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т  19 марта  2020 года   № 7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с. Галахов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right="18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о-правовых актов Галаховского муниципального образования о местных налогах и сборах», утвержденный Постановлением администрации Галаховского муниципального образования от 26.06.2019 г. №25</w:t>
      </w:r>
    </w:p>
    <w:p>
      <w:pPr>
        <w:pStyle w:val="Normal"/>
        <w:ind w:right="32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Екатериновского района Саратовской области от 13.03.2020 №25-2020, в соответствии с Федеральным законом от 2 мая 2006 г. N 59-ФЗ «О порядке рассмотрения обращений граждан Российской Федерации», Законом Саратовской области от 31 июля 2018 г. N 73-ЗСО «О дополнительных гарантиях права граждан на обращение», Уставом Галаховского муниципального образования, администрация Галаховского муниципального образован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о-правовых актов Галаховского муниципального образования о местных налогах и сборах», утвержденный Постановлением администрации Галаховского муниципального образования от 26.06.2019 г. №25 (далее - Регламент) следующие изме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бзац 22 пункта 1.5.4. раздела  I Регламента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Галаховского  муниципально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Абзац 23 пункта 1.5.4. раздела I Регламента изложить в новой ред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 на обращение, информация направляю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администрации Галах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В.Н. Дедюкин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5:00Z</dcterms:created>
  <dc:creator>USER</dc:creator>
  <dc:description/>
  <dc:language>en-US</dc:language>
  <cp:lastModifiedBy>admin</cp:lastModifiedBy>
  <cp:lastPrinted>2020-02-25T11:20:00Z</cp:lastPrinted>
  <dcterms:modified xsi:type="dcterms:W3CDTF">2020-03-19T12:25:00Z</dcterms:modified>
  <cp:revision>2</cp:revision>
  <dc:subject/>
  <dc:title/>
</cp:coreProperties>
</file>