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D0D0D"/>
          <w:sz w:val="28"/>
          <w:szCs w:val="28"/>
        </w:rPr>
        <w:t>Администрация Галаховского 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Екатериновского муниципального района</w:t>
      </w:r>
    </w:p>
    <w:p>
      <w:pPr>
        <w:pStyle w:val="21"/>
        <w:spacing w:before="0" w:after="0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18 сентября 2020 г.   №26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Галах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в действие порядка соз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азделений добровольной пожа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ы и регистрации доброво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1 декабря 1994 года «О пожарной безопасности», в целях обеспечения пожарной безопасности на территории Галаховского муниципального образования, администрация Галаховского муниципального образова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вести в действие Положение о порядке создания подразделений добровольной пожарной охраны и регистрации добровольных пожарных на территории Галаховского муниципального образования (приложение 1)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реестра добровольных пожарных (приложение №2)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Галаховского </w:t>
      </w:r>
    </w:p>
    <w:p>
      <w:pPr>
        <w:pStyle w:val="21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  <w:tab/>
        <w:tab/>
        <w:t>В.Н. Дедюкин</w:t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 1 к постановлению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>Галаховского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катериновского района Саратовской области</w:t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18.09.2020 года    № 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здания подразделений добровольной пожарной охраны и регистрации добровольных пожарных на территории Галаховского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создание подразделений добровольной пожарной охраны на территории Галаховского муниципального образования независимо от наличия подразделений других видов пожарной охран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частие граждан в добровольной пожарной охране является формой социально значимых работ при обеспечении первичных мер пожарной безопасности в границах муниципального образования. Подразделения добровольной пожарной охраны не являются юридическими лицами. Подразделения добровольной пожарной охраны входят в систему обеспечения пожарной безопасности муниципального образования.</w:t>
      </w:r>
      <w:r>
        <w:rPr/>
        <w:t xml:space="preserve">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дразделения добровольной пожарной охраны создаются в виде дружин и команд, которые могут быть муниципальными или объектовым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существляет деятельность с использованием пожарных машин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подразделяться на разряды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, а объектовые подразделения добровольной пожарной охраны - на основании приказа руководителя организаци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рган местного самоуправления (организация) в течение 10 дней информирует подразделение ГПС, в районе выезда которого находится соответствующее муниципальное образование (организация) (далее - подразделение ГПС) о создании, реорганизации и ликвидации подразделения добровольной пожарной охр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личество подразделений добровольной пожарной охраны и их структура устанавлив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Начальник подразделения добровольной пожарной охраны назначается руководителем органа местного самоуправления (организации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На подразделения добровольной пожарной охраны возлагаются следующие основные задач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отивопожарную пропаганду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службе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тушении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Финансовое и материально - техническое обеспечение подразделений (дружин, команд) добровольной пожарной охраны осуществляется, как правило,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комплектуются добровольными пожарным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тбор граждан в добровольные пожарные муниципального подразделения добровольной пожарной охраны осуществляется органом местного самоуправления, а в добровольные пожарные объектового подразделения добровольной пожарной охраны - организациями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2) 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(организация) по согласованию с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Органы местного самоуправления (организации) организуют первоначальную подготовку добровольных пожарных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Основанием для исключения гражданина из числа добровольных пожарных являетс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Добровольным пожарным предоставляется право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отивопожарное состояние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(дежурство) в подразделениях ГПС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добровольных пожарных возлагаются обязанности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ожарной безопасности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жарной охраны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 по согласованию с руководителем подразделения ГПС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Органами местного самоуправления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1. 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2. Органы местного самоуправления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5040" w:hanging="0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2 к постановлению   Галаховского  муниципального образования Екатериновского муниципального района Саратовской области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от 18.09.2020 г.  </w:t>
        <w:tab/>
        <w:tab/>
        <w:t xml:space="preserve">№ 26       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ЫХ ПОЖАРНЫХ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 Галаховскому муниципальному образован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 муниципальн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"/>
        <w:gridCol w:w="1485"/>
        <w:gridCol w:w="1485"/>
        <w:gridCol w:w="1215"/>
        <w:gridCol w:w="1350"/>
        <w:gridCol w:w="1080"/>
        <w:gridCol w:w="1080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жи- </w:t>
              <w:br/>
              <w:t xml:space="preserve">тельства  </w:t>
              <w:br/>
              <w:t>(регистра-</w:t>
              <w:br/>
              <w:t xml:space="preserve">ции), те- </w:t>
              <w:br/>
              <w:t>лефо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>Ре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митрий Сергее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 735592 Екатеринов.РОВД 05.01.2002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овка, ул. Изнаирского дом№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газин «Сказк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ицын Андрей 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 698666 Екатеринов.РОВД 11.12.2001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ахово ул.Молодежная дом№29 кв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 Александр Владими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 613418 ГУ МВД России по Саратовской области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ево-Николаевка,ул. 70 Лет Октября, дом№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администрации Галаховского 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кин Виктор Николае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 735373Екатеринов.РОВД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1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билейный ул.Молодежная дом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алаховского М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 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Михаил 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 624956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. РОВД 26.10.2001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ахово ул. Петра Орешина, дом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спектор администрации Галаховского 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Николай Владими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 760449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Екатериновского район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5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билейный, ул.Ново-Жуковская, дом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 не работающ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юшкин Юрий Владими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 097359 ТП УФМС России по Саратовской области в Екатеринов.районе 16.01.2015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билейный ул.Степная, дом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Геннадьевич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01 ТП УФМС России по Саратовской области в Екатериновском район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билейный ул. Центральная дом 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  <w:r>
        <w:br w:type="page"/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TextBody"/>
        <w:jc w:val="both"/>
        <w:rPr>
          <w:bCs/>
        </w:rPr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0:00Z</dcterms:created>
  <dc:creator>я</dc:creator>
  <dc:description/>
  <dc:language>en-US</dc:language>
  <cp:lastModifiedBy>admin</cp:lastModifiedBy>
  <cp:lastPrinted>2019-08-15T15:12:00Z</cp:lastPrinted>
  <dcterms:modified xsi:type="dcterms:W3CDTF">2020-09-18T12:00:00Z</dcterms:modified>
  <cp:revision>2</cp:revision>
  <dc:subject/>
  <dc:title>РОССИЙСКАЯ ФЕДЕРАЦИЯ</dc:title>
</cp:coreProperties>
</file>