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10" w:leader="none"/>
          <w:tab w:val="left" w:pos="82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5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02 ноября  2020 года №32</w:t>
      </w:r>
    </w:p>
    <w:p>
      <w:pPr>
        <w:pStyle w:val="Style15"/>
        <w:tabs>
          <w:tab w:val="clear" w:pos="708"/>
          <w:tab w:val="left" w:pos="56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лахов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1 го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Галах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Галаховского муниципального образования на 2021 год»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 информационных стендах в специально отведенных местах в определенные сро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Н. Дедюк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1 к постановлению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2 ноября 2020 года №32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 на 2021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геморрагической лихорадкой на территории Галаховского муниципального образования на 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Галах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, а также на кладбищах и  общественной свал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Галаховского  муниципального образ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Галаховского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Галаховского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вспышкой геморрагической лихорадки в Екатериновском районе возникла необходимость борьбы с мышевидными грызунами. 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Галаховс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1 году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местного бюджета Галаховского муниципального образования. Общий объем финансирования мероприятий программы составляет 12 000 (двеннадцать тысяч)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 благополучие населения сельского поселения и стабилизировать заболеваемость ГЛПС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2 к постановлению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2 ноября 2020 года №32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-14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     Галаховского муниципального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0 руб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, кладбищах и общественной свал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>12000 рубл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1:00Z</dcterms:created>
  <dc:creator>USER</dc:creator>
  <dc:description/>
  <cp:keywords/>
  <dc:language>en-US</dc:language>
  <cp:lastModifiedBy>admin</cp:lastModifiedBy>
  <cp:lastPrinted>2020-11-02T11:10:00Z</cp:lastPrinted>
  <dcterms:modified xsi:type="dcterms:W3CDTF">2020-11-02T08:10:00Z</dcterms:modified>
  <cp:revision>4</cp:revision>
  <dc:subject/>
  <dc:title/>
</cp:coreProperties>
</file>