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ЛАХ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25.02.2020 г.  №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Галах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708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№24 от 20.06.2018 г. </w:t>
      </w:r>
    </w:p>
    <w:p>
      <w:pPr>
        <w:pStyle w:val="Header"/>
        <w:tabs>
          <w:tab w:val="clear" w:pos="720"/>
          <w:tab w:val="left" w:pos="708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муниципальной программы  </w:t>
      </w:r>
    </w:p>
    <w:p>
      <w:pPr>
        <w:pStyle w:val="Header"/>
        <w:tabs>
          <w:tab w:val="clear" w:pos="720"/>
          <w:tab w:val="left" w:pos="708" w:leader="none"/>
        </w:tabs>
        <w:spacing w:lineRule="auto" w:line="288"/>
        <w:ind w:hanging="0"/>
        <w:rPr/>
      </w:pPr>
      <w:r>
        <w:rPr>
          <w:b/>
          <w:bCs/>
          <w:sz w:val="26"/>
          <w:szCs w:val="26"/>
        </w:rPr>
        <w:t>«Комплексное благоустройство территории</w:t>
      </w:r>
    </w:p>
    <w:p>
      <w:pPr>
        <w:pStyle w:val="Header"/>
        <w:tabs>
          <w:tab w:val="clear" w:pos="720"/>
          <w:tab w:val="left" w:pos="708" w:leader="none"/>
        </w:tabs>
        <w:spacing w:lineRule="auto" w:line="288"/>
        <w:ind w:hanging="0"/>
        <w:rPr/>
      </w:pPr>
      <w:r>
        <w:rPr>
          <w:b/>
          <w:bCs/>
          <w:sz w:val="26"/>
          <w:szCs w:val="26"/>
        </w:rPr>
        <w:t>Галаховского муниципального образования   на 2019 – 2021 годы.»</w:t>
      </w:r>
    </w:p>
    <w:p>
      <w:pPr>
        <w:pStyle w:val="Style11"/>
        <w:tabs>
          <w:tab w:val="clear" w:pos="720"/>
          <w:tab w:val="left" w:pos="708" w:leader="none"/>
        </w:tabs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Устава Галаховского муниципального образования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spacing w:lineRule="auto" w:line="288" w:before="80" w:after="0"/>
        <w:ind w:hanging="0"/>
        <w:jc w:val="left"/>
        <w:rPr>
          <w:szCs w:val="28"/>
        </w:rPr>
      </w:pPr>
      <w:r>
        <w:rPr>
          <w:bCs/>
          <w:szCs w:val="28"/>
        </w:rPr>
        <w:tab/>
        <w:t>1.Внести  изменение в приложение к постановлению №24 от 20.06.2018 г. «Об утверждении муниципальной программы «Комплексное благоустройство  территории  Галаховского  муниципального образования на 2019 -2021 годы»  изложив приложение  в  новой  редакции.</w:t>
      </w:r>
      <w:r>
        <w:rPr>
          <w:szCs w:val="28"/>
        </w:rPr>
        <w:t xml:space="preserve">                                2.Обнародовать настоящее Постановление на информационном стенде в фойе здания администрации Галаховского муниципального образования, а также  разместить  на сайте администрации  Екатери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а    Галах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муниципального образования                                         В.Н. Дедюкин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Style41"/>
        <w:widowControl/>
        <w:autoSpaceDE w:val="tru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Style41"/>
        <w:widowControl/>
        <w:autoSpaceDE w:val="tru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изменениями постановление </w:t>
      </w:r>
    </w:p>
    <w:p>
      <w:pPr>
        <w:pStyle w:val="Style41"/>
        <w:widowControl/>
        <w:autoSpaceDE w:val="tru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44 от 08.11.2018 г.;</w:t>
      </w:r>
    </w:p>
    <w:p>
      <w:pPr>
        <w:pStyle w:val="Style41"/>
        <w:widowControl/>
        <w:autoSpaceDE w:val="tru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49 от 10.12.2018 г.;</w:t>
      </w:r>
    </w:p>
    <w:p>
      <w:pPr>
        <w:pStyle w:val="Style41"/>
        <w:widowControl/>
        <w:autoSpaceDE w:val="tru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8 от 25.03.2019 г.;</w:t>
      </w:r>
    </w:p>
    <w:p>
      <w:pPr>
        <w:pStyle w:val="Style41"/>
        <w:widowControl/>
        <w:autoSpaceDE w:val="tru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4 от 04.10.2019г.</w:t>
      </w:r>
    </w:p>
    <w:p>
      <w:pPr>
        <w:pStyle w:val="Style41"/>
        <w:widowControl/>
        <w:autoSpaceDE w:val="tru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autoSpaceDE w:val="true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Галаховского муниципального образования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от  25.02.2020 г. №5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омплексное благоустройство территории Галаховского муниципального образования на 2019 год»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236"/>
        <w:gridCol w:w="4689"/>
      </w:tblGrid>
      <w:tr>
        <w:trPr>
          <w:trHeight w:val="145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алаховскогомуниципального образования</w:t>
            </w:r>
          </w:p>
        </w:tc>
      </w:tr>
      <w:tr>
        <w:trPr>
          <w:trHeight w:val="755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исполнителя мероприятий         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алаховского муниципального образования</w:t>
            </w:r>
          </w:p>
        </w:tc>
      </w:tr>
      <w:tr>
        <w:trPr>
          <w:trHeight w:val="755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едомственной целевой программы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мплексное благоустройство территории Галаховского муниципального образования на 2019 год»</w:t>
            </w:r>
          </w:p>
        </w:tc>
      </w:tr>
      <w:tr>
        <w:trPr>
          <w:trHeight w:val="345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6855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улучшение эстетического вида села (приобретение баннера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создание безопасных и комфортных условий в зонах    массового отдыха (приобретение хоз. товаров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одержание мест захоронения (кадастровые работы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приобретение электротоваров; электромонтажные работы по организации уличного освеще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рганизация водоснабжения на территории Галаховского МО (приобретение глубинного насоса для водонапорной башни в д. Бирюковка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боты по разработке схем водоснабжени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учшение экологической обстановки в сел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мест для полноценного отдых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улучшение эстетического вида села (приобретение баннера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создание безопасных и комфортных условий в зонах    массового отдыха (приобретение хоз. товаров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одержание мест захоронения (кадастровые работы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приобретение электротоваров; электромонтажные работы по организации уличного освеще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рганизация водоснабжения на территории Галаховского МО (приобретение глубинного насоса для водонапорной башни в д. Бирюковка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боты по разработке схем водоснабжения.</w:t>
            </w:r>
          </w:p>
        </w:tc>
      </w:tr>
      <w:tr>
        <w:trPr>
          <w:trHeight w:val="755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индикаторы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учшение экологической обстановки в сел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мест для полноценного отдых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улучшение эстетического вида села (приобретение баннера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создание безопасных и комфортных условий в зонах    массового отдыха (приобретение хоз. товаров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держание мест захоронения (кадастровые работы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приобретение электротоваров; электромонтажные работы по организации уличного освеще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рганизация водоснабжения на территории Галаховского МО (приобретение глубинного насоса для водонапорной башни в д. Бирюковка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работы по разработке схем водоснабжения. </w:t>
            </w:r>
          </w:p>
        </w:tc>
      </w:tr>
      <w:tr>
        <w:trPr>
          <w:trHeight w:val="829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комплекса работ по благоустройству территории Галаховского муниципального образования .</w:t>
            </w:r>
          </w:p>
        </w:tc>
      </w:tr>
      <w:tr>
        <w:trPr>
          <w:trHeight w:val="199" w:hRule="atLeast"/>
          <w:cantSplit w:val="true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Общий объем финансирова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средства:</w:t>
            </w:r>
          </w:p>
        </w:tc>
      </w:tr>
      <w:tr>
        <w:trPr>
          <w:trHeight w:val="210" w:hRule="atLeast"/>
          <w:cantSplit w:val="true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710.1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135" w:hRule="atLeast"/>
          <w:cantSplit w:val="true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710.1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сфер реализации Программ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Уровень благоустройства определяет комфортность проживания жителей   села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 администрацией Галаховского муниципального образования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грамма разработана в связи с тем, что вопросы обеспечения чистоты и порядка на территории села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и реализаци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ланируется   в  2019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задач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повышение уровня благоустройства территории Галаховского муниципального образования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ями и задачами Программы являютс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улучшение эстетического вида села (приобретение баннера);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создание безопасных и комфортных условий в зонах    массового отдыха (приобретение хоз. товаров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одержание мест захоронения (проведение кадастровых работ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</w:t>
      </w:r>
      <w:r>
        <w:rPr>
          <w:sz w:val="24"/>
          <w:szCs w:val="24"/>
        </w:rPr>
        <w:t>приобретение электротоваров; электромонтажные работы по организации уличного освещения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изация водоснабжения на территории Галаховского МО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 приобретение глубинного насоса для водонапорной башни в д. Бирюковка;</w:t>
      </w:r>
    </w:p>
    <w:p>
      <w:pPr>
        <w:pStyle w:val="TextBodyIndent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- работы по разработке схем водоснабж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жидаемые результаты реализаци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/>
      </w:pPr>
      <w:r>
        <w:rPr>
          <w:sz w:val="24"/>
          <w:szCs w:val="24"/>
        </w:rPr>
        <w:t>- улучшить внешний облик села;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>- повысить уровень комфортности проживания населения на территории сел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лучшить эксплуатационное состояние объектов благоустройств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Программные мероприят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отражен в приложении  к Программе и    предусматривает:</w:t>
      </w:r>
    </w:p>
    <w:p>
      <w:pPr>
        <w:pStyle w:val="Normal"/>
        <w:rPr/>
      </w:pPr>
      <w:r>
        <w:rPr>
          <w:bCs/>
          <w:sz w:val="24"/>
          <w:szCs w:val="24"/>
        </w:rPr>
        <w:t>- улучшение эстетического вида села (приобретение баннера);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создание безопасных и комфортных условий в зонах    массового отдыха (приобретение хоз. товаров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одержание мест захоронения (проведение кадастровых работ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</w:t>
      </w:r>
      <w:r>
        <w:rPr>
          <w:sz w:val="24"/>
          <w:szCs w:val="24"/>
        </w:rPr>
        <w:t>приобретение электротоваров; электромонтажные работы по организации уличного освещения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изация водоснабжения на территории Галаховского МО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 приобретение глубинного насоса для водонапорной башни в д. Бирюковка;</w:t>
      </w:r>
    </w:p>
    <w:p>
      <w:pPr>
        <w:pStyle w:val="TextBodyIndent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- работы по разработке схем водоснаб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/>
        <w:jc w:val="center"/>
        <w:rPr/>
      </w:pPr>
      <w:r>
        <w:rPr>
          <w:b/>
          <w:sz w:val="24"/>
          <w:szCs w:val="24"/>
        </w:rPr>
        <w:t>6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мероприятий Программы составляет 344710.19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Объем работ, предусмотренных Программой, запланирован с учетом анализа уровня цен на рынках товаров, работ и услуг, действующих в 2019 году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мках Программы  предусмотрены расходы на:</w:t>
      </w:r>
    </w:p>
    <w:p>
      <w:pPr>
        <w:pStyle w:val="Normal"/>
        <w:rPr/>
      </w:pPr>
      <w:r>
        <w:rPr>
          <w:bCs/>
          <w:sz w:val="24"/>
          <w:szCs w:val="24"/>
        </w:rPr>
        <w:t>- улучшение эстетического вида села (приобретение баннера) – 7160.00 рублей;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создание безопасных и комфортных условий в зонах    массового отдыха (приобретение     хозяйственных товаров) – 7398.00 рубле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одержание мест захоронения (проведение кадастровых работ) – 28697.50 рублей (прогнозно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</w:t>
      </w:r>
      <w:r>
        <w:rPr>
          <w:sz w:val="24"/>
          <w:szCs w:val="24"/>
        </w:rPr>
        <w:t>приобретение электротоваров – 83534.69 рублей,  электромонтажные работы по организации уличного освещения – 130000.00 рубле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изация водоснабжения на территории Галаховского МО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 приобретение глубинного насоса для водонапорной башни в д. Бирюковка; - 38920.00 рублей,</w:t>
      </w:r>
    </w:p>
    <w:p>
      <w:pPr>
        <w:pStyle w:val="TextBodyIndent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- работы по разработке схем водоснабжения. – 49000.00 рублей.</w:t>
      </w:r>
    </w:p>
    <w:p>
      <w:pPr>
        <w:pStyle w:val="Normal"/>
        <w:spacing w:lineRule="auto" w:line="264"/>
        <w:jc w:val="center"/>
        <w:rPr/>
      </w:pPr>
      <w:r>
        <w:rPr>
          <w:b/>
          <w:sz w:val="24"/>
          <w:szCs w:val="24"/>
        </w:rPr>
        <w:t>7. Система управления реализацией Программы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Администрация Галаховс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Администрация Галаховс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реализации Программы осуществляется администрацией Галахов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849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4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  <w:gridCol w:w="4790"/>
      </w:tblGrid>
      <w:tr>
        <w:trPr>
          <w:trHeight w:val="1932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финанс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93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.Благоустройство территории муниципального образования        в т.ч.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приобретение хозяйственных товар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приобретение баннера (дог.589 от 31.05.2019 г.)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Содержание мест захоронения в  т.ч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адастровые работ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7.50</w:t>
            </w:r>
          </w:p>
        </w:tc>
      </w:tr>
      <w:tr>
        <w:trPr>
          <w:trHeight w:val="550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Развитие сетей уличного освещения муниципального образования всег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 - приобретение электротова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электромонтажные работы по организации уличного освещ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34.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Организация водоснабжения на территории Галаховского МО 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работы по разработке схем водоснабж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иобретение глубинного насоса для водонапорной башни в д. Бирюковка (дог.286 от 24.10.2019 г.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710.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992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1">
    <w:name w:val="Основной текст1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1">
    <w:name w:val="Тендерные данные"/>
    <w:basedOn w:val="Normal"/>
    <w:qFormat/>
    <w:pPr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16:00Z</dcterms:created>
  <dc:creator>2</dc:creator>
  <dc:description/>
  <cp:keywords/>
  <dc:language>en-US</dc:language>
  <cp:lastModifiedBy>admin</cp:lastModifiedBy>
  <cp:lastPrinted>2020-03-10T10:58:00Z</cp:lastPrinted>
  <dcterms:modified xsi:type="dcterms:W3CDTF">2020-03-10T12:02:00Z</dcterms:modified>
  <cp:revision>17</cp:revision>
  <dc:subject/>
  <dc:title/>
</cp:coreProperties>
</file>