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25 февраля 2020 г. №6 </w:t>
      </w:r>
      <w:r>
        <w:rPr>
          <w:b/>
          <w:szCs w:val="28"/>
        </w:rPr>
        <w:t xml:space="preserve">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й торговл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0 – 202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ом  министерства экономического развития Саратовской области   от 18 октября 2016 года №2424 О порядке разработки и утверждения схемы размещения нестационарных торговых объектов, Уставом Галаховского муниципального образования Екатериновского муниципального района Саратовской област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/>
      </w:pPr>
      <w:r>
        <w:rPr>
          <w:sz w:val="28"/>
          <w:szCs w:val="28"/>
        </w:rPr>
        <w:t>Утвердить схему размещения объектов нестационарной торговли на территории Галаховского муниципального образования Екатериновского муниципального района Саратовской области согласно  приложению №1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Постановление администрации Галаховского муниципального образования от 11 мая 2016 года №19 «Об утверждении схемы размещения объектов нестационарной торговли на территории Галаховского муниципального образования Екатериновского муниципального района саратовской области на 2016-2020 годы» считать утратившим силу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В.Н. Дедюкин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3:00Z</dcterms:created>
  <dc:creator>2</dc:creator>
  <dc:description/>
  <dc:language>en-US</dc:language>
  <cp:lastModifiedBy>admin</cp:lastModifiedBy>
  <cp:lastPrinted>2020-02-10T15:16:00Z</cp:lastPrinted>
  <dcterms:modified xsi:type="dcterms:W3CDTF">2020-02-25T10:53:00Z</dcterms:modified>
  <cp:revision>2</cp:revision>
  <dc:subject/>
  <dc:title/>
</cp:coreProperties>
</file>