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06  апреля   2020 года №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пожароопасного сезона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ерах по предупреждению пожаров в леса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ных пунктах на территории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 апреля 2012 года №390 «О противопожарном режиме»,  в целях подготовки к пожароопасному сезону  и усилению мер по охране лесов, а также объектов экономики и населенных пунктов муниципального  образования прилегающих к лесным массивам, от пожаров и создания необходимых условий для борьбы с ними на территории Галаховского муниципального образования Екатериновского муниципального района, в соответствии с Положением об обеспечении первичных мер пожарной безопасности в границах Галаховского муниципального образования, федеральным законом №131-ФЗ от 06.10.2003 год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 апреля 2020 года начало пожароопасного сезона на территории Галаховского муниципального образования Екатерино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по подготовке к пожароопасному периоду 2020 года на территории Галаховского муниципального образовани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КФХ находящихся на территории Галаховского МО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жароопасный сезон не допускать выжигания соломы и сухой травы вблизи лесных массивов и защитных лесных насаждений;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необходимую подготовку к пожароопасному сезону и усилить меры по соблюдению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овести организационную работу среди населения Галаховского М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привлечению их и транспортных средств  для тушения ле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астковому инспектору полиции совместно со специалистами Екатериновского лесничества  патрулирование и контроль въезда в леса и пребывание в них населения, ограничить въезд автотранспорта (за исключением автотранспорта, предназначенного для тушения лесных пожаров) к лесным массивам и лесонасаждениям, прилегающим к лесным массив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настоящего Постановления оставляю за собой.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 07 апрел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1:00Z</dcterms:created>
  <dc:creator>Admin</dc:creator>
  <dc:description/>
  <dc:language>en-US</dc:language>
  <cp:lastModifiedBy>admin</cp:lastModifiedBy>
  <cp:lastPrinted>2016-06-27T08:36:00Z</cp:lastPrinted>
  <dcterms:modified xsi:type="dcterms:W3CDTF">2020-04-07T07:11:00Z</dcterms:modified>
  <cp:revision>2</cp:revision>
  <dc:subject/>
  <dc:title/>
</cp:coreProperties>
</file>