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7.02.2020 г.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ала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алаховского МО №51 от 15.11.2019 года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Галаховского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  на 2020 год»</w:t>
      </w:r>
    </w:p>
    <w:p>
      <w:pPr>
        <w:pStyle w:val="Style11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Галахов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 xml:space="preserve">1.Внести изменения и дополнения в приложение  постановления №51 от 15.11.2019 г. «Комплексное благоустройство территории Галаховского муниципального образования  на 2020  год» </w:t>
      </w:r>
      <w:r>
        <w:rPr>
          <w:szCs w:val="28"/>
        </w:rPr>
        <w:t xml:space="preserve"> изложив приложение к постановлению  в новой редакции.</w:t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Обнародовать настоящее Постановление на информационном стенде в фойе здания администрации Галахов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Галах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17.02.2020 г.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благоустройство территории Галаховского муниципального образования на 2018 год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Галаховского муниципального образования на 2020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0 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проведение кадастровых работ по кладбищ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витие сетей водоснабжения: разработка схем водоснабжения, приобретение глубинного насоса.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проведение кадастровых работ по  кладбищ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: разработка схем водоснабжения, приобретение глубинного насоса.</w:t>
            </w:r>
          </w:p>
        </w:tc>
      </w:tr>
      <w:tr>
        <w:trPr>
          <w:trHeight w:val="46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и посадка цветочной рассады в количестве 202 штук из расчета 1 шт. 50 руб. и саженцев в количестве 334 штук из расчета 1 шт. 300 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 на сумму  144.0 т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на сумму 260.0 т.р.( 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 ,занятого полигоном ТБО на сумму 150.0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держание мест захоронения  50,0 тыс. руб. 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дастровые работы по оформлению кладбищ 50.0 т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 на сумму  350,0 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 (разработка схем водоснабжения, приобретение или кап.ремонт глубинного насоса) на сумму 100.0 т.руб. (прогнозно)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Галах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1214.4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Галах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20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уровня благоустройства территории Галаховского муниципального образования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бкос, уборка мусора вдоль дорог);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обустройство территории парка поб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кадастровых работ по кладбищам;</w:t>
      </w:r>
    </w:p>
    <w:p>
      <w:pPr>
        <w:pStyle w:val="Normal"/>
        <w:rPr/>
      </w:pPr>
      <w:r>
        <w:rPr>
          <w:bCs/>
          <w:sz w:val="24"/>
          <w:szCs w:val="24"/>
        </w:rPr>
        <w:t>-  реконструкция уличного освещения (замена старых на новые светильники, дополнительные светильники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работка схем водоснабжения;</w:t>
      </w:r>
    </w:p>
    <w:p>
      <w:pPr>
        <w:pStyle w:val="Normal"/>
        <w:rPr/>
      </w:pPr>
      <w:r>
        <w:rPr>
          <w:bCs/>
          <w:sz w:val="24"/>
          <w:szCs w:val="24"/>
        </w:rPr>
        <w:t>-приобретение или кап. ремонт глубинного насо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сельских кладбищ (проведение кадастровых работ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еконструкция уличного освещения (замена старых на новые светильники, дополнительные светильники);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- развитие сетей водоснабжения (разработка схем водоснабжения, приобретение или ремонт глубинного насоса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6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составляет 1214.3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Галаховс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 рамках Программы в 2020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иобретение и посадка цветочной рассады в количестве 202 штуки из расчета 1 шт. 50 руб.итого  10.1 т.р. и саженцев деревьев в количестве 334 штук из расчета 1 шт. 300 руб. итого 100.2 т.руб. Всего: 110.3 т. руб. (прогнозно).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кос, уборка мусора вдоль дорог) на сумму 144.0 т. руб.(прогнозно);</w:t>
      </w:r>
    </w:p>
    <w:p>
      <w:pPr>
        <w:pStyle w:val="Normal"/>
        <w:spacing w:lineRule="auto" w:line="264"/>
        <w:rPr/>
      </w:pPr>
      <w:r>
        <w:rPr>
          <w:bCs/>
          <w:sz w:val="24"/>
          <w:szCs w:val="24"/>
        </w:rPr>
        <w:t>- обустройство территории парка Победы в с. Галахово, п. Юбилейный, с. Упоровка  на сумму 260.0 т.р.(прогнозно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земельного участка ,занятого полигоном ТБО в п. Юбилейный на сумму 150.0 т.р.(прогнозно);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содержание мест захоронения: кадастровые работы 50.0 т.руб. (прогнозно)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уборка территорий кладбищ в с. Галахово, п. Юбилейный, с. Упоровка, д. Бирюковка,   из расчета 1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250 руб.= 50,0 т.р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реконструкция системы наружного освещения улиц населенных пунктов: приобретение электротоваров на сумму 200.0 руб. (прогнозн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лектромонтажные работы по организации уличного освещения на сумму 150.0 т. руб. (прогноз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сетей водоснабжения: работы по разработке схем водоснабжения сумма 50.0 т.руб. (прогнозно)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приобретение (ремонт) глубинного насоса на сумму 50.0 т.руб. (прогнозно)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Галах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Галах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администрацией Галах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4790"/>
      </w:tblGrid>
      <w:tr>
        <w:trPr>
          <w:trHeight w:val="693" w:hRule="atLeast"/>
          <w:cantSplit w:val="true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Благоустройство территории муниципального образования        в т.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3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приобретение и посадка цветочной рассады и саженцев  возле зданий администрации в с. Галахово, п. Юбилейный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ее содержание дорог находящиеся на территории МО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уборка мусора, окос вдоль дорог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бустройство Парка Победы в с. Галахово, п. Юбилейный, с. Упоро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содержание земельного участка, занятого полигоном ТБО п. Юбилейны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одержание мест захоронения         в т.ч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е работы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уборка территорий кладбищ в с. Галахово, с. Упоровка, п.    Юбилейный, д.Бирюков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Развитие сетей уличного освещения муницип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обретение электротов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лектромонтажные работы по организации уличного освещения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Развитие сетей водоснабж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боты по разработке схем водоснабж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обретение глубинного насоса (ремонт)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5:00Z</dcterms:created>
  <dc:creator>2</dc:creator>
  <dc:description/>
  <cp:keywords/>
  <dc:language>en-US</dc:language>
  <cp:lastModifiedBy>admin</cp:lastModifiedBy>
  <cp:lastPrinted>2020-03-10T16:09:00Z</cp:lastPrinted>
  <dcterms:modified xsi:type="dcterms:W3CDTF">2020-03-10T13:09:00Z</dcterms:modified>
  <cp:revision>8</cp:revision>
  <dc:subject/>
  <dc:title/>
</cp:coreProperties>
</file>