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 09 июня  2021 года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экспертиз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авовых актов, затрагивающи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осуществления предпринимательской и инвестиционно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 соответствии с Федеральным законом  от 06.10.2003 №131-ФЗ «Об общих принципах организации местного самоуправления в Российской Федерации», Законом Саратовской области от 24.02.2016 №14-ЗСО «Об оценке регулирующего воздействия проектов нормативных правовых актов Саратовской области, проектов муниципальных нормативных актов и экспертизе нормативных правовых актов Саратовской области, муниципальных нормативных правовых актов»,  Уставом Галаховского муниципального образования, Администрация Галах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орядок проведения экспертизы муниципальных нормативных правовых актов, затрагивающих вопросы  осуществления предпринимательской и инвестиционной деятельно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постановление на информационном стенде  в фойе  здания администрации Галаховского муниципального  образ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Н. Дедюкин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остановлению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</w:t>
      </w:r>
    </w:p>
    <w:p>
      <w:pPr>
        <w:pStyle w:val="Style16"/>
        <w:ind w:left="52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ind w:left="527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2 от  09.06.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Галаховского муниципального образовани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Экспертиза проводится в отношении нормативных правовых актов Галаховского муниципального образования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кспертиза правовых актов проводится в соответствии с ежегодным планом проведения экспертизы правовых актов (далее - ежегодный план), формируемым специалистом администрации Галаховского муниципального образования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жегодный план утверждается главой администрации Галаховского муниципального образования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391"/>
      <w:bookmarkEnd w:id="0"/>
      <w:r>
        <w:rPr>
          <w:sz w:val="28"/>
          <w:szCs w:val="28"/>
        </w:rPr>
        <w:t>1.4. Внесение изменений в ежегодный план осуществляется по инициативе должностных лиц администрации Галаховского муниципального образования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7. Измененный ежегодный план размещается на официальном сайте в день направления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8.В срок не позднее 3 рабочих дней со дня размещения на официальном сайте ежегодного плана или внесения в него изменений специалист администрации, ответственный за проведение процедуры экспертизы правовых актов, извещает о планируемых экспертизах правовых актов следующих заинтересованных лиц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иных лиц, которых, по мнению специалиста администрации, ответственное за проведение процедуры экспертизы правовых актов, целесообразно привлечь к публичному обсуждению нормативного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оцедура проведения экспертизы правового акта состоит из следующих этап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ое обсуждение и исследование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 не позднее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заключения об экспертизе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5:00Z</dcterms:created>
  <dc:creator>мы</dc:creator>
  <dc:description/>
  <cp:keywords/>
  <dc:language>en-US</dc:language>
  <cp:lastModifiedBy>admin</cp:lastModifiedBy>
  <cp:lastPrinted>2021-06-09T16:07:00Z</cp:lastPrinted>
  <dcterms:modified xsi:type="dcterms:W3CDTF">2021-06-11T06:01:00Z</dcterms:modified>
  <cp:revision>4</cp:revision>
  <dc:subject/>
  <dc:title/>
</cp:coreProperties>
</file>