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1.03.2021 г.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алаховского МО №51 от 15.11.2019 года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Галаховског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на 2020 год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Внести изменения и дополнения в приложение  постановления №51 от 15.11.2019 г. «Комплексное благоустройство территории Галаховского муниципального образования  на 2020  год» </w:t>
      </w:r>
      <w:r>
        <w:rPr>
          <w:szCs w:val="28"/>
        </w:rPr>
        <w:t xml:space="preserve"> изложив приложение к постановлению  в новой редакции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01.03.2021 г. №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20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0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 год</w:t>
            </w:r>
          </w:p>
        </w:tc>
      </w:tr>
      <w:tr>
        <w:trPr>
          <w:trHeight w:val="24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.</w:t>
            </w:r>
          </w:p>
        </w:tc>
      </w:tr>
      <w:tr>
        <w:trPr>
          <w:trHeight w:val="24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посадка цветочной рассады 4350,0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6.0 т.руб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Победы на сумму 10.0 т.р.( 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339481,06 руб. (прогнозно);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359831.06 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бкос, уборка мусора вдоль дорог)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поб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359831.06  рубле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рамках Программы в 2020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обретение и посадка цветочной рассады  и саженцев деревьев Всего: 4350,0  руб. (прогнозно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етнее содержание  дорог ( окос, уборка мусора вдоль дорог) на сумму 6.0 т. руб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устройство территории парка Победы в с. Галахово, п. Юбилейный, 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с. Упоровка  на сумму 10.0 т.р.(прогнозно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реконструкция системы наружного освещения улиц населенных пунктов: приобретение электротоваров на сумму 339481,06 руб. 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приобретение и посадка цветочной рассады и саженцев  возле зданий администрации в с. Галахово, п. Юбилейный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дорог находящиеся на территории МО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обретение электро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монтажные работы по организации уличного освещ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81,06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31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6:00Z</dcterms:created>
  <dc:creator>2</dc:creator>
  <dc:description/>
  <dc:language>en-US</dc:language>
  <cp:lastModifiedBy>admin</cp:lastModifiedBy>
  <cp:lastPrinted>2021-03-01T10:25:00Z</cp:lastPrinted>
  <dcterms:modified xsi:type="dcterms:W3CDTF">2021-03-01T07:26:00Z</dcterms:modified>
  <cp:revision>2</cp:revision>
  <dc:subject/>
  <dc:title/>
</cp:coreProperties>
</file>