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ГАЛАХ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22  ноября  2021 года.  № 37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о Галах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дварительных итог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 эконом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лаховского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истекший период текущего финансового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а и ожидаемые итоги социально-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 Галаховского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на текущ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ые итоги социально- экономического развития территории поселения за истекший период текущего финансового года и ожидаемые итоги социально- экономического  развития территории поселения на текущий финансовый год,  и руководствуясь Бюджетным кодексом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добрить предварительные итоги социально- экономического развития территории поселения за истекший период текущего финансового года и ожидаемые итоги социально- экономического  развития территории муниципального образования на текущий финансовый год (приложение №1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оответствии с Бюджетным кодексом Российской Федерации представить предварительные итоги социально- экономического развития территории муниципального образования за истекший период текущего финансового года и ожидаемые итоги социально- экономического  развития территории муниципального образования на текущий финансовый год  на заседание Совета депутатов  Галаховского  муниципального образования с решением о бюджете на 2022 г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Постановление  в установленных местах обнародования и разместить на  сайте в сети «Интернет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  за 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Глава  Галах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В.Н. Дедюкин                                         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алаховского  МО  Екатериновского МР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области  </w:t>
      </w:r>
    </w:p>
    <w:p>
      <w:pPr>
        <w:pStyle w:val="Normal"/>
        <w:spacing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7А  от 22.11.2021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ЫЕ ИТО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 ГАЛАХ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ЯНВАРЬ- НОЯБРЬ 2021  ГОДА И ОЖИДАЕМЫЕ ИТОГИ ДЕКАБРЬ 2021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центр-село Галахово. На территории  муниципального образования  находятся десять  населенных пункта – с. Галахово, д.Киево-Николаевка, д.Свищевка, д. Белгаза, д. Павловка, д. Андреевка, с.Упоровка, д.Ивановка, д. Бирюковка, п. Юбилейный. Расстояние до районного  центра р.п.Екатериновка  - 25км, до областного центра г.Саратов -215к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ыми  результатами экономического развития Галаховского муниципального образования за январь-ноябрь  2021 года стали: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начисленная заработная пл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счете на одного работника в 2021 году составило  24500 тыс. руб., по сравнению с 2021 годом рост   повысился   на 1.1%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состоянию на 1 января 2021 года в муниципальном образовании  функционирует: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общеобразовательных 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местами в общеобразовательном  учреждении поселения составила 10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здравоохранения поселения включает в себя 3 ФАП.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стему учреждений культуры и искусства МО входят 3 Дом культуры , 3 библиоте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ность населения поселения библиотеками  составила 100% к нормативу, клубными учреждениями –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-оздоровительных объектов поселения насчитывает 3 спортивных зала  в МОУ СОШ с.Галахово, МОУ СОШ с. Упоровка и МОУ СОШ п. Юбилейный 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4:00Z</dcterms:created>
  <dc:creator>Пользователь Windows</dc:creator>
  <dc:description/>
  <cp:keywords/>
  <dc:language>en-US</dc:language>
  <cp:lastModifiedBy>admin</cp:lastModifiedBy>
  <dcterms:modified xsi:type="dcterms:W3CDTF">2022-02-09T06:03:00Z</dcterms:modified>
  <cp:revision>7</cp:revision>
  <dc:subject/>
  <dc:title/>
</cp:coreProperties>
</file>