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                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0 марта  2021 года № 7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комиссии по 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при администрации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Екатериновского МР Саратовской области 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Закона Саратовской области от 29.12.2004 года №120-ЗСО « О комиссии по делам несовершеннолетних и защите их прав в Саратовской области » и Законом Саратовской области от 29.12.2004 года № 121 ЗСО « 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 »,  с Уставом Галаховского муниципального образования,  администрация  Галаховского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по делам несовершеннолетних согласно прилож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я вступает в силу со дня обнародования. 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выполнением настоящего постановления  возложить на главу Галаховского  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 xml:space="preserve">    </w:t>
        <w:tab/>
        <w:t xml:space="preserve">          В.Н. Дедю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алах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03.2021г.  №7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делам несовершеннолетних администрации Галаховского муниципального образования,                                    Екатериновского муниципального района,                                           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/>
        <w:t xml:space="preserve"> год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1504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совместные заседания КНД, Галаховского (п. Юбилейный, с.Упоровка) МОУ СОШ с целью профилактики правонарушений сред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Д. директор МКОУ СОШ, соц.педаг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ься профилактической работой среди подростков и семей, находящихся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Д, соц.педаг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банка данных по неблагополучным семь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Д, соц.педагог участковый инспек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участкового инспектора РОВД с неблагополучными семьями, «трудными» подрост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 О.В. участковый инспектор РОВ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 работе СДК, библиотек по организации досуга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уд.рук. ДК  с. Галахово, с.Упоровка, п. Юбилейный                    зав. Библиотекой с. Галахово, с. Упоровка и п. Юбилейный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подготовке дел по лишению родительских прав и защита в суде прав и интересов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 О.В. участковый инспектор РОВД, КН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социальных паспортов МО и школы в соответствие с рекоменд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Д, соц.педаг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 летний период отдыха, оздоровления, занятости детей, проживающих в семьях, находящихся в социально опасном положении, подростков состоящих на учете в поли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 О.В. участковый инспектор РОВД, соц.педаг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, июнь, июль, 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лушать общественного инспектора по защите прав детства по выполнению Конвен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 О.В. участковый инспектор РОВД, соц.педаг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, 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формированию здорового образа жизни правовому восп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директора по ВВР, ФАП, участковый инспектор РОВ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апрель сентябрь 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ейдов с участковым инспектором с целью контроля за поведением подростков в общественных ме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КНД, учителя, участковый инспектор РОВ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аздникам и выход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В.Н. Дедю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6:00Z</dcterms:created>
  <dc:creator>михаил</dc:creator>
  <dc:description/>
  <dc:language>en-US</dc:language>
  <cp:lastModifiedBy>admin</cp:lastModifiedBy>
  <cp:lastPrinted>2021-03-22T09:19:00Z</cp:lastPrinted>
  <dcterms:modified xsi:type="dcterms:W3CDTF">2021-03-31T06:26:00Z</dcterms:modified>
  <cp:revision>2</cp:revision>
  <dc:subject/>
  <dc:title/>
</cp:coreProperties>
</file>