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 марта  2021г.  №7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.Галах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оприятий, посредством котор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ет осуществляться вовлечение граждан в решение вопрос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территорий Галах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«Формирование комфортной городской среды» , руководствуясь Уставом Галаховского муниципального образования, администрация Галаховского муниципального образования Екатерин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838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  </w:t>
      </w:r>
      <w:r>
        <w:rPr>
          <w:sz w:val="28"/>
          <w:szCs w:val="28"/>
        </w:rPr>
        <w:t>Утвердить прилагаемый Перечень мероприятий, посредством которых будет осуществляться вовлечение граждан в решение вопросов развития территорий Галаховского муниципального образования в 2021 году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2.  Настоящее постановление вступает в силу со дня обнародова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на информационной стенде в фойе здания администрации и разместить на официальном сайте в сети «Интернет».</w:t>
      </w:r>
    </w:p>
    <w:p>
      <w:pPr>
        <w:pStyle w:val="Normal"/>
        <w:shd w:fill="FFFFFF" w:val="clear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Контроль за исполнением настоящего постановления возложить на главу Галаховского  муниципального  образования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В.Н. Дедюкин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Галаховского муниципального образования                                                                                       от 10.03.2021 г. № 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мероприятий</w:t>
      </w:r>
      <w:r>
        <w:rPr>
          <w:rStyle w:val="Style14"/>
          <w:rFonts w:cs="Times New Roman" w:ascii="Times New Roman" w:hAnsi="Times New Roman"/>
          <w:bCs/>
          <w:sz w:val="36"/>
          <w:szCs w:val="36"/>
        </w:rPr>
        <w:t>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которых будет осуществляться вовлеч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в решение вопросов развития территорий Галаховского муниципального образования  в 202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бор заявок на благоустройство территорий от заинтересованных лиц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3. Публикация проектов благоустройства общественных территорий (поступивших заявок) на сайте Администрации Галаховского муниципального образован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бор и анализ полученной информации и предложений от жителей по проектам благоустройства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5. Информирование жителей Галаховского муниципального образования  о проведении общественных обсуждений по проектам благоустройства общественных территорий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ведение общественных обсуждений по проектам благоустройства общественных территорий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8. Опубликование протокола общественных обсуждений на сайте Администрации Галаховского муниципального образования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9. 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Администрации Галаховского муниципального образован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гулярное информирование жителей о ходе реализации проектов, проведение дополнительных встреч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ind w:left="698" w:hanging="279"/>
        <w:rPr/>
      </w:pPr>
      <w:r>
        <w:rPr>
          <w:rFonts w:cs="Times New Roman" w:ascii="Times New Roman" w:hAnsi="Times New Roman"/>
          <w:sz w:val="28"/>
          <w:szCs w:val="28"/>
        </w:rPr>
        <w:t>13. Открытие объекта с участием жителей Галаховского муниципального образования.</w:t>
      </w:r>
    </w:p>
    <w:p>
      <w:pPr>
        <w:pStyle w:val="Normal"/>
        <w:ind w:left="698" w:hanging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Информация о версии"/>
    <w:basedOn w:val="Style16"/>
    <w:next w:val="Normal"/>
    <w:qFormat/>
    <w:pPr/>
    <w:rPr>
      <w:rFonts w:ascii="Times New Roman CYR" w:hAnsi="Times New Roman CYR" w:eastAsia="Times New Roman" w:cs="Times New Roman CYR"/>
      <w:i/>
      <w:i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5:00Z</dcterms:created>
  <dc:creator>User-cons2</dc:creator>
  <dc:description/>
  <cp:keywords/>
  <dc:language>en-US</dc:language>
  <cp:lastModifiedBy>admin</cp:lastModifiedBy>
  <cp:lastPrinted>2021-02-25T14:03:00Z</cp:lastPrinted>
  <dcterms:modified xsi:type="dcterms:W3CDTF">2021-03-10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