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ПОСТАНОВЛЕНИЕ   </w:t>
        <w:tab/>
        <w:tab/>
        <w:tab/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т 12 апреля 2021 года №16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о Галахово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ложение о порядке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вольнения и порядке предотвращени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урегулирования конфликта интересов лиц,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алаховского муниципального образовани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аратовской области в связи с утратой доверия,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твержденное постановлением администрации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алаховского муниципального образовани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ратовской области от 25.12.2014 № 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атуры Екатериновского района  Саратовской области от 29.03.2021 № 55-156-2021 на постановление администрации Галаховского муниципального образования от 25.12.2014 № 22  об утверждении Положения о порядке увольнения о порядке предотвращения и урегулирования конфликта интересов лиц, замещающих муниципальные должности Галаховского муниципального образования Екатериновского района Саратовской области в связи с утратой доверия,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2.03.2007 № 2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 xml:space="preserve">»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в </w:t>
      </w:r>
      <w:r>
        <w:rPr>
          <w:rFonts w:cs="Times New Roman CYR" w:ascii="Times New Roman CYR" w:hAnsi="Times New Roman CYR"/>
          <w:sz w:val="28"/>
          <w:szCs w:val="28"/>
        </w:rPr>
        <w:t>Положение о порядке увольнения  и порядке предотвращения и урегулирования конфликта интересов лиц, замещающих муниципальные должности Галаховского муниципального образования Екатериновского муниципального района Саратовской области в связи с утратой доверия, утвержденное постановлением администрации Галаховского муниципального образования Екатериновского муниципального района Саратовской области от 25.12.2014 № 22 (далее – Положение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Дополнить пункт 4 Положения подпунктом 2.1, изложив его в следующей </w:t>
      </w:r>
      <w:r>
        <w:rPr>
          <w:sz w:val="28"/>
          <w:szCs w:val="28"/>
        </w:rPr>
        <w:t xml:space="preserve">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</w:t>
        <w:tab/>
        <w:t xml:space="preserve">Абзац третий пункта 4 Положения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Взыскания, предусмотренные статьями 14.1, 15 и 27 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</w:t>
      </w:r>
      <w:r>
        <w:rPr>
          <w:sz w:val="28"/>
          <w:szCs w:val="28"/>
        </w:rPr>
        <w:t xml:space="preserve">администрации Галаховского муниципального образования Екатериновского муниципального района Саратовской области </w:t>
      </w:r>
      <w:r>
        <w:rPr>
          <w:sz w:val="28"/>
          <w:szCs w:val="28"/>
          <w:shd w:fill="FFFFFF" w:val="clear"/>
        </w:rPr>
        <w:t>коррупционного правонарушения, не считая периодов временной нетрудоспособности муниципального служащего</w:t>
      </w:r>
      <w:r>
        <w:rPr>
          <w:sz w:val="28"/>
          <w:szCs w:val="28"/>
        </w:rPr>
        <w:t xml:space="preserve"> администрации Галаховс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Дополнить пункт 4 Положения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 статьей 15 Федерального закона от 25 декабря 2008 года N 273-ФЗ "О противодействии коррупции".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бнарод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лава Галахов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                                              В.Н. Дедюк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7:00Z</dcterms:created>
  <dc:creator>PILOT</dc:creator>
  <dc:description/>
  <dc:language>en-US</dc:language>
  <cp:lastModifiedBy>admin</cp:lastModifiedBy>
  <dcterms:modified xsi:type="dcterms:W3CDTF">2021-04-13T06:37:00Z</dcterms:modified>
  <cp:revision>2</cp:revision>
  <dc:subject/>
  <dc:title>РОССИЙСКАЯ ФЕДЕРАЦИЯ</dc:title>
</cp:coreProperties>
</file>