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 февраля  2021г.  №3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утверждения Перечня объектов, находящихся в собственности Галаховского муниципального образования, в отнош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планируется заключение концессионных соглаш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 Галаховского  муниципального образования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форму Перечня объектов, находящихся в собственности Галаховского  муниципального образования, в отношении которых планируется заключение концессионных соглашений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аждый год до 1 февраля текущего календарного года администрация Галаховского муниципального образования утверждает перечень объектов, по форме, согласно приложению к настоящему Постановлению, в отношении которых планируется заключение концессионных соглашений. Указанный перечень после его утверждения подлежит размещению на официальном сайте 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Екатериновского муниципального района в информационно-телекоммуникационной сети "Интернет" не позднее трех рабочих дней со дня утверждения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о заключении концессионного соглашения, в соответствии с частью 4.1 статьи 37 и статьей 52 Федерального закона от 21 июля 2005 года N 115-ФЗ «О концессионных соглаше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стенде в фойе здания администрации Галаховского муниципального образования, а также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5. Контроль   за  исполнением  постановления  оставляю  за  собо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лаховского 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2.2021 №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объектов, </w:t>
      </w:r>
      <w:r>
        <w:rPr>
          <w:rFonts w:cs="Times New Roman" w:ascii="Times New Roman" w:hAnsi="Times New Roman"/>
          <w:b/>
          <w:sz w:val="26"/>
          <w:szCs w:val="26"/>
        </w:rPr>
        <w:t>находящихся в собственности Галаховского  муниципального образования, в отношении которых планируется заключение концессионных согла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1843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</w:t>
              <w:softHyphen/>
              <w:t>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- технические параметры(протяженность,площадь, мощность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User-cons2</dc:creator>
  <dc:description/>
  <cp:keywords/>
  <dc:language>en-US</dc:language>
  <cp:lastModifiedBy>admin</cp:lastModifiedBy>
  <cp:lastPrinted>2021-02-25T10:17:00Z</cp:lastPrinted>
  <dcterms:modified xsi:type="dcterms:W3CDTF">2021-02-25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