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т  10  ноября  2021 года   № 3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. Галах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культуры и спорта в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алаховском  муниципальном  образовании  на 2022 год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 Галаховского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Утвердить  муниципальную программу «Развитие физкультуры и спорта в  Галаховском  муниципальном образовании на 2022 год»  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а Галаховск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 В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Н. Дедю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хов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10.11.2021 г. №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В  ГАЛАХОВСКОМ  МУНИЦИПАЛЬНОМ  ОБРАЗОВАНИИ  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АЛАХОВО 2021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МУНИЦИПАЛЬНОЙ  ПРОГРАММЫ </w:t>
        <w:br/>
        <w:br/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br/>
        <w:t>Муниципальная  программ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витие физкультуры и спорта в  Галаховском муниципальном образовании на 2022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аз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Галаховского  муниципального образования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Разработчик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Администрация  Галаховс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4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Приобрести спортивный инвентарь и  создать условия для увеличения числа людей занимающихся физической культурой и спортом, организация содержательного досуга.</w:t>
        <w:br/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: </w:t>
        <w:br/>
        <w:t xml:space="preserve">1. Передать спортивный инвентарь МКОУ СОШ с.Галахово; МКОУ СОШ с. Упоровка; МКОУ СОШ п. Юбилейный и создать комфортные условия для занятий физической культурой и спортом, способствующих повышению уровня физического состояния и физической подготовки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 -  2022г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4"/>
        </w:rPr>
        <w:br/>
        <w:t>1. Приобретение спортивного инвентар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Исполнители программы: 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Галаховского муниципального образования.</w:t>
        <w:br/>
      </w:r>
      <w:r>
        <w:rPr>
          <w:rFonts w:cs="Times New Roman" w:ascii="Times New Roman" w:hAnsi="Times New Roman"/>
          <w:b/>
          <w:sz w:val="28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4"/>
        </w:rPr>
        <w:br/>
        <w:t xml:space="preserve"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составляет 50 тыс. руб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4"/>
        </w:rPr>
        <w:br/>
        <w:t xml:space="preserve">1. Обеспечение подготовки спортсменов к участию в районных и областных соревнованиях. </w:t>
        <w:br/>
        <w:t xml:space="preserve">2. Организация содержательного досуга  и  активного отдыха. </w:t>
        <w:br/>
        <w:t xml:space="preserve">3. Увеличение числа людей занимающихся физической культурой и спортом  в 2 раза. 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>Система организации управления и контроля  за исполнением программы</w:t>
      </w:r>
      <w:r>
        <w:rPr>
          <w:rFonts w:cs="Times New Roman" w:ascii="Times New Roman" w:hAnsi="Times New Roman"/>
          <w:sz w:val="28"/>
          <w:szCs w:val="24"/>
        </w:rPr>
        <w:t>:</w:t>
        <w:br/>
        <w:t xml:space="preserve">Управление программой осуществляет  администрация Галаховского муниципального образования путем сбора, </w:t>
      </w:r>
      <w:r>
        <w:rPr/>
        <w:t xml:space="preserve">обобщения и анализа отчетов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ыс.руб.)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обретение спортивного инвентар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.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го образования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9:00Z</dcterms:created>
  <dc:creator>USER</dc:creator>
  <dc:description/>
  <dc:language>en-US</dc:language>
  <cp:lastModifiedBy>admin</cp:lastModifiedBy>
  <cp:lastPrinted>2021-11-16T09:09:00Z</cp:lastPrinted>
  <dcterms:modified xsi:type="dcterms:W3CDTF">2021-11-16T06:10:00Z</dcterms:modified>
  <cp:revision>4</cp:revision>
  <dc:subject/>
  <dc:title/>
</cp:coreProperties>
</file>