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АЛАХ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 xml:space="preserve">от 27 сентября   2021 года   № 30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Галахово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ю коррупции в администрации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на 2021-2024 годы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" w:firstLine="8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6.08.2021 г. № 478 «</w:t>
      </w:r>
      <w:r>
        <w:rPr>
          <w:rFonts w:cs="Times New Roman" w:ascii="Times New Roman" w:hAnsi="Times New Roman"/>
          <w:b w:val="false"/>
          <w:i w:val="false"/>
          <w:color w:val="000000"/>
        </w:rPr>
        <w:t>О Национальном плане противодействия коррупции на 2021 - 2024 годы»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Федеральным законом от 25 декабря 2008 г. № 273-ФЗ «О противодействии коррупции», </w:t>
      </w:r>
      <w:r>
        <w:rPr>
          <w:rFonts w:cs="Times New Roman" w:ascii="Times New Roman" w:hAnsi="Times New Roman"/>
          <w:b w:val="false"/>
          <w:i w:val="false"/>
        </w:rPr>
        <w:t xml:space="preserve">Законом Саратовской области от 29 декабря 2006 года № 155-ЗСО «О противодействии коррупции в Саратовской области», Законом Саратовской области от 30.09.2014 года №18-ЗСО </w:t>
      </w:r>
      <w:r>
        <w:rPr>
          <w:rFonts w:eastAsia="Calibri"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 xml:space="preserve">О вопросах местного значения сельских поселений Саратовской области» (в ред. от 25.02.2021 года № 23-ЗСО), на основании 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</w:rPr>
        <w:t>Галаховского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муниципального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образования </w:t>
      </w:r>
      <w:r>
        <w:rPr>
          <w:rFonts w:cs="Times New Roman" w:ascii="Times New Roman" w:hAnsi="Times New Roman"/>
          <w:b w:val="false"/>
          <w:i w:val="false"/>
        </w:rPr>
        <w:t xml:space="preserve"> администрация Галах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Галаховского  муниципального образования на 2021-2024 годы</w:t>
      </w:r>
      <w:r>
        <w:rPr>
          <w:sz w:val="28"/>
          <w:szCs w:val="28"/>
        </w:rPr>
        <w:t>, согласно  приложению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Признать утратившим силу Постановление Галаховского муниципального образования от 08.10.2018г.  №38 «Об утверждении плана мероприятий по противодействию коррупции на территории Галаховского муниципального образования на 2018-2020 г.г.».</w:t>
      </w:r>
    </w:p>
    <w:p>
      <w:pPr>
        <w:pStyle w:val="Normal"/>
        <w:rPr>
          <w:color w:val="000000"/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зместить настоящее постановление на  сайт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Heading"/>
        <w:jc w:val="left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Галах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 В.Н.Дедюкин             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Галаховского 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27.09.2021 г.  № 30</w:t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в администрации </w:t>
        <w:tab/>
        <w:t>Галаховского муниципального образования на 2021-2024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409"/>
        <w:gridCol w:w="1842"/>
        <w:gridCol w:w="1843"/>
        <w:gridCol w:w="1843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Галах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администрации Галахов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отчета и аналитической справки об исполнении плана мероприятий по противодействию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408"/>
        <w:gridCol w:w="1842"/>
        <w:gridCol w:w="1844"/>
        <w:gridCol w:w="1843"/>
        <w:gridCol w:w="1843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7971" w:hanging="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7971" w:hanging="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поселения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поселения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21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Зам.главы 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408"/>
        <w:gridCol w:w="1842"/>
        <w:gridCol w:w="1844"/>
        <w:gridCol w:w="1844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участия муниципальных служащих ,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 служащих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участия лиц, впервые поступивших на муниципальную службу и  замещающих должности, 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 том числе их обучение по дополнительным профессиональным программам,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  <w:gridCol w:w="1844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ы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Галаховского 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Галахов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7:00Z</dcterms:created>
  <dc:creator>Пользователь Windows</dc:creator>
  <dc:description/>
  <cp:keywords/>
  <dc:language>en-US</dc:language>
  <cp:lastModifiedBy>admin</cp:lastModifiedBy>
  <dcterms:modified xsi:type="dcterms:W3CDTF">2021-09-30T06:39:00Z</dcterms:modified>
  <cp:revision>6</cp:revision>
  <dc:subject/>
  <dc:title/>
</cp:coreProperties>
</file>