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5 марта 2021  г.  №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.Галах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нескольких постановлений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ражданским кодексом Российской Федерации,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Галаховского муниципального образования, администрация Галаховс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СТАНОВЛЯЕТ:</w:t>
      </w:r>
    </w:p>
    <w:p>
      <w:pPr>
        <w:pStyle w:val="Style15"/>
        <w:snapToGrid w:val="false"/>
        <w:ind w:firstLine="708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1.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№65 от 22.12.2016 г. «О порядке формирования, ведения, обязательного опубликования перечня муниципального имущества, свободного от прав третьих лиц ( 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указанного имущества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» </w:t>
      </w:r>
      <w:r>
        <w:rPr>
          <w:rFonts w:cs="Times New Roman" w:ascii="Times New Roman" w:hAnsi="Times New Roman"/>
          <w:iCs/>
          <w:sz w:val="28"/>
          <w:szCs w:val="28"/>
        </w:rPr>
        <w:t>отмен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2.Постановление №55 от 14.12.2018 г. «О порядке формирования, ведения и обязательного опубликования перечня муниципального имущества Галаховского муниципального образования Екатериновского муниципального района, свободного от прав третьих лиц (за исключением имущественных прав субъектов малого и среднего предпринимательства) отме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</w:t>
      </w: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 в установленных местах обнародования , а также   разместить  на сайте  в сети «Интерне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В.Н. Дедюкин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9:00Z</dcterms:created>
  <dc:creator>Пользователь</dc:creator>
  <dc:description/>
  <cp:keywords/>
  <dc:language>en-US</dc:language>
  <cp:lastModifiedBy>admin</cp:lastModifiedBy>
  <cp:lastPrinted>2021-03-25T15:10:00Z</cp:lastPrinted>
  <dcterms:modified xsi:type="dcterms:W3CDTF">2021-03-25T12:10:00Z</dcterms:modified>
  <cp:revision>6</cp:revision>
  <dc:subject/>
  <dc:title/>
</cp:coreProperties>
</file>