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firstLine="4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</w:r>
    </w:p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ГАЛАХОВС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autoSpaceDE w:val="false"/>
        <w:spacing w:before="108" w:after="0"/>
        <w:ind w:left="227" w:hanging="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 марта 2021 г .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13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  участ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255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ст.8 Градостроительного кодекса РФ от 29.12.2004 г. №190-ФЗ,  постановлением Правительства Российской Федерации от 19.11.2014 года № 1221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постановлением Правительства РФ от  22.05.2015 года № 49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», Уставом Галаховского муниципального образования, администрация Галаховского муниципального образования  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3"/>
        </w:numPr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 участку, расположенному в деревне Павловка по      улице  Изнаирского  следующий адрес:  Российская Федерация, Саратовская область,  Екатериновский муниципальный район, сельское поселение Галаховское, Павловка деревня , Изнаирского улица,  з/у  54а. 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м технической инвентаризации произвести соответствующие изменения в технической документ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                                                                                  муниципального образования</w:t>
        <w:tab/>
        <w:tab/>
        <w:tab/>
        <w:t xml:space="preserve">  В.Н. Дедюкин</w:t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9:00Z</dcterms:created>
  <dc:creator>admin1</dc:creator>
  <dc:description/>
  <dc:language>en-US</dc:language>
  <cp:lastModifiedBy>admin</cp:lastModifiedBy>
  <cp:lastPrinted>2021-03-25T09:28:00Z</cp:lastPrinted>
  <dcterms:modified xsi:type="dcterms:W3CDTF">2021-03-25T06:29:00Z</dcterms:modified>
  <cp:revision>2</cp:revision>
  <dc:subject/>
  <dc:title/>
</cp:coreProperties>
</file>