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 19  апреля   2021 года №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особого противопожарного реж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Галаховского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пожарной безопасности», Лесным кодексом Российской Федерации, Законом Саратовской области «О пожарной безопасности в Саратовской области», постановлением Правительства Саратовской области от 24 октября 2006 года №333-П «Об утверждении Положения о порядке установления особого противопожарного режима на территории Саратовской области или ее части», в целях оперативного реагирования в случаях возникновения пожаров в период установившейся сухой погоды на территор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с 20 апреля 2021 года до стабилизации обстановки с пожарами особый противопожарный режим на территориях населенных пунктов, территориях организации отдыха детей и их оздоровления, территориях ведения гражданами садоводства и огородничества для собственных нужд (далее – территории садоводства или огородничества), подверженных угрозе лесных пожаров на территории Саратовской области, перечни которых утверждены постановлением Правительства Саратовской области от 15 апреля 2021 года №260-П «О комплексе мер по подготовке к весеннее-летнему пожароопасному сезону 2021 года и утверждении перечня населенных пунктов и территорий, подверженных угрозе лесных пожаров на территории Саратов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основных мероприятий по подготовке к пожароопасному периоду 2021 года на территории Галаховского муниципального образования (Приложение 1,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лавам КФХ находящихся на территории Галаховского МО 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жароопасный сезон не допускать выжигания соломы и сухой травы вблизи лесных массивов и защитных лесных насаждений;</w:t>
      </w:r>
    </w:p>
    <w:p>
      <w:pPr>
        <w:pStyle w:val="Normal"/>
        <w:spacing w:lineRule="auto" w:line="240" w:before="0" w:after="0"/>
        <w:ind w:left="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запрет на проезд транспортных средств в лесные массивы, кроме проезда по дорогам общего пользования, проезда для обеспечения охраны лесов и проезда служб экстренного реагирования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необходимую подготовку к пожароопасному сезону и усилить меры по соблюдению правил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Провести организационную работу среди населения Галаховского М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привлечению их и транспортных средств для тушения лес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жа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е, в том числе в информационно-телекоммуникационной сети Интернет, о введении на территории особого противопожарного режима и связанных с ним огранич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по соблюдению требований пожарной безопасности и порядка действий при возникновении пожара на территориях населенных пунктах, территориях садоводства или огородни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в исправном состоянии естественных и искусственных водоисточников и подъездных путей для беспрепятственного забора воды пожарной тех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ополнительных мер, препятствующих распространению пожаров, лесных и других ландшафтных (природных) пожаров,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астковому инспектору полиции совместно со специалистами Екатериновского лесничества  патрулирование и контроль въезда в леса и пребывание в них населения, ограничить въезд автотранспорта (за исключением автотранспорта, предназначенного для тушения лесных пожаров) к лесным массивам и лесонасаждениям, прилегающим к лесным массив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настоящего Постановления оставляю за собой.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 20 апрел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0:00Z</dcterms:created>
  <dc:creator>Admin</dc:creator>
  <dc:description/>
  <cp:keywords/>
  <dc:language>en-US</dc:language>
  <cp:lastModifiedBy>admin</cp:lastModifiedBy>
  <cp:lastPrinted>2021-04-26T09:53:00Z</cp:lastPrinted>
  <dcterms:modified xsi:type="dcterms:W3CDTF">2021-04-26T06:53:00Z</dcterms:modified>
  <cp:revision>4</cp:revision>
  <dc:subject/>
  <dc:title/>
</cp:coreProperties>
</file>