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4.11.2021  г.     №37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 экономического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алаховского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  и плановый период 2023 -2024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гноз социально- экономического развития Галаховского  муниципального образования на 2022 год и плановый период 2023-2024 г.г.,  руководствуясь Бюджетным кодексом Российской Федерации и Уставом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Одобрить прогноз социально- экономического развития Галаховского муниципального образования на 2022 год и плановый период 2023-2024 г.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В соответствии с Бюджетным кодексом Российской Федерации представить прогноз социально- экономического развития Галаховского муниципального образования на 2022 год и плановый период 2023-2024 г.г., на заседание Совета депутатов Галаховского муниципального образования с решением о бюджете на 2022 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 Настоящее постановление вступает в силу после его официального опубликования ( обнародов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В.Н. Дедю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Галаховского  М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7В  от 24.11.2021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 экономического развития Галаховского  муниципального образования на 2022 год и плановый период  2023-2024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социально- экономического развития Галаховского муниципального образования на 2022 год и плановый период 2023 -2024 г.г. разработан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«О государственном  прогнозировании и программах социально- экономического развития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выми программами по отраслям, нормативами, прогнозных расчетов администрации Галаховского муниципального образования с учетом методических рекомендаций отраслевых Министерств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о- экономическое развитие Галаховского муниципального образования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1 января 2022 года постоянная численность населения составит порядка   109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демографических показателей и показателей труда, наблюдается   заметное снижение числен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Население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(всего) – 1093  ч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них трудоспособного населения –  587чел.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 дошкольного возраста от 1,5 до 6,5 лет –  45чел.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в МКОУ СОШ    – 25чел.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пенсионеров состоящих на учете в УПФР РФ – 289чел.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, Семь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Численность семей, находящихся в социально  опасном положении –  0 , в  них   детей  –  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Численность       многодетных         семей       с  несовершеннолетними детьми - 12 ,в них детей - 4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Из числа   многодетных  семей  с   3 и более    детьми – 12 семьи ,  в них 46 детей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Численность  неполных  семей  с несовершеннолетними детьми – 2, в них детей –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 одиночки –2, у них детей –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цы, воспитывающие несовершеннолетних дет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участия супруги – 0, у них детей -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Численность    семей   с  несовершеннолетними  детьми    –   инвалидами - 0 в них детей – инвалидов -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Численность   семей    с  несовершеннолетними матерями – 0, в них детей –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Численность опекунских семей с несовершеннолетними детьми- 0 в них опекаемых детей – 0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январе-октябре 2021    года начисленная в крупных предприятиях, составила  24500 руб., по сравнению с 2020  годом рост составил  1,1%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орговых точек розничной торговли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ринимателей-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рестьяно- фермерских хозяйств – 26, в них обрабатывается  29776.9га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- 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-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дошкольное учреждение 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П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льском поселении   работают  спортивные секции 2 раза в неделю  (для школьников, а также жителей сел) волейбол, легкая атл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ботают кружки: творческий кружок «декупаж»; юный журналист; краеведческий; основы светской этики и культур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оваров 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ительский рынок обслуживает в основном сферу личного потребления населения. На прогнозируемый период развития потребительского рынка будет направлено на дальнейшее развитие сети современных торговых точек, предприятий общественного питания и бытового обслуживания, а также насыщение торговой сети доступными по стоимости продуктами питания и социально- значимыми непродовольственными тов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льское хозяй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     производства   с/х    продукции и услуг крупного предприятия муниципального образования –245200  тыс. руб., по сравнению с 2020  годом  повысился на  1,1 %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ру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2021  года численность  ищущих работу граждан, обратившихся в службу занятости за содействием в поиске подходящей работы составила 3 челове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енность незанятых граждан составляет  больше той, что обратилась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год трудоустроено 2 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, связ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ого сообщения с районный центром не существу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связи в поселении оказывает ОАО «РосТелеком» и Екатериновский филиал Ртищевского почтамта, а также операторы сотовой связи  «Мегафон», МТС. Теле 2. Билайн. Услугами телефонной связи в поселении пользуются 630 абонентов. Потребность в установке телефонов удовлетворена не полностью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23:00Z</dcterms:created>
  <dc:creator>1234</dc:creator>
  <dc:description/>
  <cp:keywords/>
  <dc:language>en-US</dc:language>
  <cp:lastModifiedBy>admin</cp:lastModifiedBy>
  <dcterms:modified xsi:type="dcterms:W3CDTF">2022-02-10T07:16:00Z</dcterms:modified>
  <cp:revision>8</cp:revision>
  <dc:subject/>
  <dc:title/>
</cp:coreProperties>
</file>