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.06.2021 г.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Программы профилактики нарушений, 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существляемой органом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троля - администрацией  Галах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ого образования в 2021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 Программу профилактики нарушений, осуществляемой органом муниципального контроля - администрацией Галаховского муниципального образования  в 2021 году (далее - Программа профилактики нарушений) (Приложение 1)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а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бразования                                               В.Н. Дедюк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к постановлению </w:t>
      </w:r>
    </w:p>
    <w:p>
      <w:pPr>
        <w:pStyle w:val="ConsPlusNormal"/>
        <w:jc w:val="right"/>
        <w:rPr/>
      </w:pPr>
      <w:r>
        <w:rPr>
          <w:b/>
          <w:sz w:val="28"/>
          <w:szCs w:val="28"/>
        </w:rPr>
        <w:t xml:space="preserve">администрации Галаховского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21 года № 25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, осуществляем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м муниципального контроля - администраци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  в 2021 го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иды муниципального контроля, осуществляемого администрацией     Галаховского 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14"/>
        <w:gridCol w:w="42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соблюдения требований, установленных Правилами благоустройства территории  Галаховского  муниципального образования и иными муниципальными правовыми актами Галаховского муниципального образования в сфере благоустрой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Галаховского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области торговой деятельности на территории  Галаховского  муниципального образ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Галаховского муниципального образов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нарушен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администрацией Галахов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9"/>
        <w:gridCol w:w="2152"/>
        <w:gridCol w:w="24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Екатеринов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алаховского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Екатерин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алаховского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8:00Z</dcterms:created>
  <dc:creator>1</dc:creator>
  <dc:description/>
  <dc:language>en-US</dc:language>
  <cp:lastModifiedBy>admin</cp:lastModifiedBy>
  <cp:lastPrinted>2021-06-01T14:08:00Z</cp:lastPrinted>
  <dcterms:modified xsi:type="dcterms:W3CDTF">2021-06-29T07:18:00Z</dcterms:modified>
  <cp:revision>2</cp:revision>
  <dc:subject/>
  <dc:title/>
</cp:coreProperties>
</file>