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3.11.2021  г.    № 37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налоговой политики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2022  год и плановый период 2023 – 2024  г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. 184.2 Бюджетного Кодекса Российской Федерации, Устава Галаховского  муниципального образован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налоговой политики, проводимой администрацией Галаховского 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льнейшее совершенствование законодательства муниципального образования по местным налог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нормативной правовой базы  поселений по местным налог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налогового администр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 обязательств и повышения результативности бюджетных обязательств и повышения результативности бюджетных рас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межбюджет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реднесрочного финансового план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и расширение сферы применения программно – целевых методов бюджетного план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формирование системы оплаты труда в бюджетной сфере с ориентацией ее на конечный результ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спользование передовых информационных технологий как фактора повышения эффективности системы управления бюджетными ресурсами реги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Н. Дедю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4:00Z</dcterms:created>
  <dc:creator>1234</dc:creator>
  <dc:description/>
  <dc:language>en-US</dc:language>
  <cp:lastModifiedBy>admin</cp:lastModifiedBy>
  <dcterms:modified xsi:type="dcterms:W3CDTF">2022-02-09T05:34:00Z</dcterms:modified>
  <cp:revision>2</cp:revision>
  <dc:subject/>
  <dc:title/>
</cp:coreProperties>
</file>