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7" w:firstLine="4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</w:r>
    </w:p>
    <w:p>
      <w:pPr>
        <w:pStyle w:val="Normal"/>
        <w:spacing w:before="0" w:after="0"/>
        <w:ind w:left="227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                                                                             ГАЛАХОВСКОГО  МУНИЦИПАЛЬНОГО ОБРАЗОВАНИЯ ЕКАТЕРИНОВСКОГО МУНИЦИПАЛЬНОГО РАЙОНА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Heading1"/>
        <w:keepNext w:val="false"/>
        <w:widowControl w:val="false"/>
        <w:numPr>
          <w:ilvl w:val="0"/>
          <w:numId w:val="4"/>
        </w:numPr>
        <w:suppressAutoHyphens w:val="true"/>
        <w:autoSpaceDE w:val="false"/>
        <w:spacing w:before="108" w:after="0"/>
        <w:ind w:left="227" w:hanging="0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/>
          <w:b w:val="false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2 апреля  2021 г .</w:t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17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  участ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255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ст.8 Градостроительного кодекса РФ от 29.12.2004 г. №190-ФЗ,  постановлением Правительства Российской Федерации от 19.11.2014 года № 1221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«Об утверждении Правил присвоения, изменения и аннулирования адресов»,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постановлением Правительства РФ от  22.05.2015 года № 492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», Уставом Галаховского муниципального образования, администрация Галаховского муниципального образования  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3"/>
        <w:numPr>
          <w:ilvl w:val="0"/>
          <w:numId w:val="3"/>
        </w:numPr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 участку, расположенному в деревне Павловка по      улице  Изнаирского  следующий адрес:  Российская Федерация, Саратовская область,  Екатериновский муниципальный район, сельское поселение Галаховское, Павловка деревня , Изнаирского улица,  з/у  37а. 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м технической инвентаризации произвести соответствующие изменения в технической документ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                                                                                  муниципального образования</w:t>
        <w:tab/>
        <w:tab/>
        <w:tab/>
        <w:t xml:space="preserve">  В.Н. Дедюкин</w:t>
      </w:r>
    </w:p>
    <w:p>
      <w:pPr>
        <w:pStyle w:val="Normal"/>
        <w:spacing w:lineRule="auto" w:line="240" w:before="0" w:after="0"/>
        <w:ind w:left="-142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59:00Z</dcterms:created>
  <dc:creator>admin1</dc:creator>
  <dc:description/>
  <dc:language>en-US</dc:language>
  <cp:lastModifiedBy>admin</cp:lastModifiedBy>
  <cp:lastPrinted>2021-03-25T09:28:00Z</cp:lastPrinted>
  <dcterms:modified xsi:type="dcterms:W3CDTF">2021-04-13T11:59:00Z</dcterms:modified>
  <cp:revision>4</cp:revision>
  <dc:subject/>
  <dc:title/>
</cp:coreProperties>
</file>