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 09 июня  2021 года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«Порядка проведения мониторинг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муниципального образования на их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федеральному и региональному законодательству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 соответствии с Федеральными законами от 17.07.2009 №172-ФЗ «Об антикоррупционной экспертизе нормативных правовых актов и проектов нормативных правовых актов», от 06.10.2003 №131-ФЗ «Об общих принципах организации местного самоуправления в Российской Федерации» и Уставом Галах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проведения мониторинга муниципальных нормативных правовых актов администрации Галахов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постановление на информационном стенде  в фойе  здания администрации Галаховского муниципального  образ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Н. Дедюкин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остановлению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</w:t>
      </w:r>
    </w:p>
    <w:p>
      <w:pPr>
        <w:pStyle w:val="Style16"/>
        <w:ind w:left="52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ind w:left="527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1 от  09.06.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мониторинга муниципальных нормативных правовых актов Администрации Галахов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роведения мониторинга муниципальных нормативных правовых актов Администрации Галаховского муниципального образования 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rFonts w:cs="Times New Roman" w:ascii="Times New Roman" w:hAnsi="Times New Roman"/>
          <w:i/>
          <w:sz w:val="26"/>
          <w:szCs w:val="26"/>
        </w:rPr>
        <w:t>проектов</w:t>
      </w:r>
      <w:r>
        <w:rPr>
          <w:rFonts w:cs="Times New Roman" w:ascii="Times New Roman" w:hAnsi="Times New Roman"/>
          <w:sz w:val="26"/>
          <w:szCs w:val="26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администрации  на следующий год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Глава администрации 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ение на ответственного исполнителя обязанности по проведению мониторинга оформляется правовым актом главы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 в срок до 5 числа месяца, следующего за отчетным, готовит 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</w:rPr>
        <w:t xml:space="preserve">согласно приложению 2 к настоящему Порядку и </w:t>
      </w:r>
      <w:r>
        <w:rPr/>
        <w:t>вносит его на утверждение главе администрации муниципального обра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муниципального района. </w:t>
      </w:r>
    </w:p>
    <w:p>
      <w:pPr>
        <w:pStyle w:val="ConsPlusNormal"/>
        <w:suppressAutoHyphens w:val="true"/>
        <w:ind w:firstLine="708"/>
        <w:jc w:val="both"/>
        <w:rPr/>
      </w:pPr>
      <w:r>
        <w:rPr/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я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результатах проведения мониторинга связи с принятием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_______ 20 ___ года федеральных нормативных правовых актов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яц)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нормативных правовых актов Саратовской области</w:t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</w:tr>
    </w:tbl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/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20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6:00Z</dcterms:created>
  <dc:creator>мы</dc:creator>
  <dc:description/>
  <cp:keywords/>
  <dc:language>en-US</dc:language>
  <cp:lastModifiedBy>admin</cp:lastModifiedBy>
  <cp:lastPrinted>2021-06-09T16:07:00Z</cp:lastPrinted>
  <dcterms:modified xsi:type="dcterms:W3CDTF">2021-06-09T13:08:00Z</dcterms:modified>
  <cp:revision>4</cp:revision>
  <dc:subject/>
  <dc:title/>
</cp:coreProperties>
</file>