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 июня  2021г.  №2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№5 от 25.02.2021г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«Об утверждении Плана правотворческой                                                        деятельности органов местного самоуправления                                            Галаховского муниципального образования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работы по формированию нормативно-правовой базы администрации Галаховского  муниципального образования, в соответствии с Федеральным законом от 06.10.2003г. № 131-ФЗ «Об общих принципах организации местного самоуправления в РФ» (с изменениями и дополнениями),  Уставом  Галаховского муниципального образования, администрация Галаховского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 Внести изменения в приложение постановления  №5 от 25 февраля 2021 г.</w:t>
      </w:r>
      <w:r>
        <w:rPr>
          <w:sz w:val="28"/>
          <w:szCs w:val="28"/>
        </w:rPr>
        <w:t xml:space="preserve"> «План правотворческой деятельности администрации Галаховского муниципального образования на  2021 год изложив приложение к постановлению в новой редакции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  Обнародовать настоящее Постановление на информационном стенде в фойе здания администрации Галаховского муниципального образования, а также разместить на сайте в сети «Интернет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главу Галаховского  муниципального  образован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Галаховского муниципального образования                                                                                       от 21.06.2021 г. № 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дение реестров муниципальных нормативных правовых актов, принятых администрацией Галаховского муницип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сведений о муниципальных нормативных актах, принятых администрацией Галаховского муниципального образования и их текстов в Регистр нормативных правовых актов  Сара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ое должностное лицо за предоставление сведений о муниципальных нормативных акт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проектов муниципальных НПА, подлежащих принятию администрацией Галаховского муниципального образования в прокуратуру Екатериновского муниципального 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муниципальных НПА, принятых администрацией Галаховского муниципального образования в прокуратуру Екатериновского муниципального 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дел2. Мероприятия по разработке и принятию муниципальных нормативных правовых актов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депутатов Галаховского муниципального образования Екатериновского муниципального района  муниципального района Саратовской области о внесении изменений в Решение Совета депутатов Галаховского муниципального образования Екатериновского муниципального района Саратовской области «О бюджете Галаховского муниципального образования  Екатериновского муниципального района Саратовской области  на 2021 год и плановый период 2022 и 2023 годов»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депутатов Галаховского муниципального образования Екатериновского муниципального района Саратовской области «Об исполнении  бюджета Галаховского муниципального образования Екатериновского муниципального района Саратовской области за 2020 год»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 внесении изменений  в прогноз  социально- экономического развития Галаховского муниципального образования Екатериновского муниципального района Саратовской области  на 202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становление «О внесении изменений помесячных, поквартальных  разбивок основных показателей прогноза социально-экономического развития Галаховского муниципального образования Екатериновского муниципального района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>
                <w:bCs/>
              </w:rPr>
              <w:t xml:space="preserve">Об утверждении план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Галаховского муниципального образования </w:t>
            </w:r>
            <w:r>
              <w:rPr/>
              <w:t xml:space="preserve">на 2021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Галаховского муниципального образования  </w:t>
            </w:r>
            <w:r>
              <w:rPr/>
              <w:t>на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Галаховского муниципального образования  на 2021 г.</w:t>
            </w:r>
          </w:p>
          <w:p>
            <w:pPr>
              <w:pStyle w:val="Style20"/>
              <w:spacing w:before="10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варт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частии депутатов Совета Галаховского муниципального образования в подготовке к празднованию Дня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принятия решений о создании, реорганизации и ликвидации муниципальных унитарных предприятий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итогах исполнения бюджета Галаховского муниципального образования за 1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б исполнении бюджета Галаховского муниципального образования за 9 месяцев 2021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 прогнозе социально-экономического развития Галаховского муниципального образования на 2022 год и плановый период 2023-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алахо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рректировка положений нормативно-правовых актов в области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О заключении соглашения с органами местного самоуправления Екатериновского муниципального района о передаче на 2021 год части полномочий органов местного самоуправления Галаховского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both"/>
              <w:rPr/>
            </w:pPr>
            <w:r>
              <w:rPr>
                <w:rStyle w:val="StrongEmphasis"/>
                <w:b w:val="false"/>
              </w:rPr>
              <w:t>Утверждение бюджета Галаховского муниципального образования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9:00Z</dcterms:created>
  <dc:creator>User-cons2</dc:creator>
  <dc:description/>
  <cp:keywords/>
  <dc:language>en-US</dc:language>
  <cp:lastModifiedBy>admin</cp:lastModifiedBy>
  <cp:lastPrinted>2021-06-21T16:00:00Z</cp:lastPrinted>
  <dcterms:modified xsi:type="dcterms:W3CDTF">2021-06-2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