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ГАЛАХ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5 июня  2021 года №2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Style15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ка  создания  координационн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а  в сфере профилактики правонарушений   на территории Галаховского муниципального образования Екатериновского муниципального района Саратовской области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В соответствии со статьей 30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 от 23 июня 2016 года N 182-ФЗ "Об основах системы профилактики правонарушений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вом Галаховского муниципального образования Екатериновского муниципального района Саратовской области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         1. Утвердить  Порядок создания координационного органа в сфере профилактики правонарушений на территории Галаховского муниципального образования Екатериновского муниципального района Саратовской области (Приложение 1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Утвердить состав координационного совета в сфере профилактики правонарушений на территории Галаховского муниципального образования Екатериновского муниципального района Саратовской области (Приложение 2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Глава Гала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В.Н. Дедюки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к постановлению </w:t>
      </w:r>
    </w:p>
    <w:p>
      <w:pPr>
        <w:pStyle w:val="Formattext"/>
        <w:spacing w:before="0" w:after="0"/>
        <w:jc w:val="right"/>
        <w:rPr/>
      </w:pPr>
      <w:r>
        <w:rPr>
          <w:b/>
          <w:sz w:val="28"/>
          <w:szCs w:val="28"/>
        </w:rPr>
        <w:t xml:space="preserve">администрации Галаховского </w:t>
      </w:r>
    </w:p>
    <w:p>
      <w:pPr>
        <w:pStyle w:val="Formattex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Formattex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6 от 25 июня  2021 года                          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center"/>
        <w:rPr/>
      </w:pPr>
      <w:r>
        <w:rPr>
          <w:b/>
          <w:sz w:val="28"/>
          <w:szCs w:val="28"/>
        </w:rPr>
        <w:t xml:space="preserve">Порядок создания координационного органа в сфере профилактики правонарушений на территории Галаховского муниципального образования Екатериновского муниципального района </w:t>
      </w:r>
    </w:p>
    <w:p>
      <w:pPr>
        <w:pStyle w:val="Formattext"/>
        <w:spacing w:before="0" w:after="0"/>
        <w:jc w:val="center"/>
        <w:rPr/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br/>
        <w:tab/>
        <w:t xml:space="preserve">1.1. Настоящий Порядок создания координационных органов в сфере профилактики правонарушений на территории Галаховского муниципального образования Екатериновского муниципального района Саратовской области (далее - Порядок) </w:t>
      </w:r>
      <w:bookmarkStart w:id="0" w:name="_GoBack"/>
      <w:bookmarkEnd w:id="0"/>
      <w:r>
        <w:rPr>
          <w:sz w:val="28"/>
          <w:szCs w:val="28"/>
        </w:rPr>
        <w:t xml:space="preserve">разработан в соответствии со статьей 30 </w:t>
      </w:r>
      <w:hyperlink r:id="rId3">
        <w:r>
          <w:rPr>
            <w:rStyle w:val="InternetLink"/>
            <w:sz w:val="28"/>
            <w:szCs w:val="28"/>
          </w:rPr>
          <w:t>Федерального закона от 23 июня 2016 года N 182-ФЗ «Об основах системы профилактики правонарушений в Российской Федерации»</w:t>
        </w:r>
      </w:hyperlink>
      <w:r>
        <w:rPr>
          <w:sz w:val="28"/>
          <w:szCs w:val="28"/>
        </w:rPr>
        <w:t>, и определяет правила создания координационного органа в сфере профилактики правонарушений на территории Галаховского муниципального образования Екатериновского муниципального района Саратовской области (далее – координационный орган)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ординационный орган создается в целях обеспечения реализации государственной и муниципальной политики в сфере профилактики правонарушений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ординационный орган создается в соответствии с федеральным и областным законодательством, по инициативе органов местного самоуправления муниципального образования, участвующих в профилактике правонарушений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4. Координационный орган руководствуется в своей деятельности </w:t>
      </w:r>
      <w:hyperlink r:id="rId4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нормативными правовыми актами органов местного самоуправления Галаховского муниципального образования Екатериновского муниципального района Саратовской области, а также положением о соответствующем координационном органе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1.5. Координационный орган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Саратовской области, органами местного самоуправления, другими заинтересованными организациями и учреждениями, а также гражданами. Координационный орган обеспечивает взаимодействие лиц, участвующих в профилактике правонарушений, и способствует принятию обоснованных решений в сфере профилактики правонарушени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ри разработке Положения о конкретном координационном органе в него включаются нормы, отражающие специфику его деятельност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. Основные направления деятельности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br/>
        <w:tab/>
        <w:t>Основными направлениями деятельности координационного органа являются:</w:t>
        <w:br/>
        <w:tab/>
        <w:t xml:space="preserve">2.1. Организация взаимодействия территориальных органов федеральных органов исполнительной власти, органов местного самоуправления, а также органов местного самоуправления Галаховского муниципального образования Екатериновского муниципального района Саратовской области с институтами гражданского общества и социально ориентированными некоммерческими организациями по вопросам профилактики правонарушений в Галаховском  муниципальном образовании Екатериновского муниципального района Саратовской области в пределах полномочий, определенных </w:t>
      </w:r>
      <w:hyperlink r:id="rId5">
        <w:r>
          <w:rPr>
            <w:rStyle w:val="InternetLink"/>
            <w:sz w:val="28"/>
            <w:szCs w:val="28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2.2. Исследование и обобщение проблем профилактики правонарушений на территории Галаховского муниципального образования Екатериновского муниципального района Саратовской области, защиты законных прав и законных интересов человека и гражданина при осуществлении профилактики правонарушений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2.3. Подготовка предложений Главе администрации муниципального образования по совершенствованию действующих нормативных правовых актов Галаховского муниципального образования Екатериновского муниципального района Саратовской области в сфере профилактики правонарушений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ланирование мер по профилактике правонарушений, а также по устранению причин и условий, способствующих их совершению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ивлечение граждан, общественных объединений, представителей средств массовой информации к обсуждению вопросов, касающихся реализации принимаемых мер профилактики правонарушений и выработки рекомендаций по данным вопросам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2.6. Выработка рекомендаций органам местного самоуправления Галаховского муниципального образования Екатериновского муниципального района Саратовской области при определении приоритетов в области профилактики правонарушений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2.7. Содействие в повышении уровня правовой грамотности, культуры и правосознания населения на территории Галаховского муниципального образования Екатериновского муниципального района Саратовской области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2.8. Обмен информацией с целью повышения эффективности реализации мер, направленных на профилактику правонарушений на территории Галаховского муниципального образования Екатериновского муниципального района Саратовской области, в пределах полномочий, определенных </w:t>
      </w:r>
      <w:hyperlink r:id="rId6">
        <w:r>
          <w:rPr>
            <w:rStyle w:val="InternetLink"/>
            <w:sz w:val="28"/>
            <w:szCs w:val="28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Иные направления в сфере профилактики правонарушений, предусмотренные законодательством Российской Федерации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II. Права координационного органа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br/>
        <w:tab/>
        <w:t>Координационный орган в пределах своей компетенции имеет право:</w:t>
        <w:br/>
        <w:tab/>
        <w:t>3.1. Запрашивать у органов исполнительной власти органов местного самоуправления, организаций и общественных объединений материалы и информацию, необходимые для работы координационного орган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Заслушивать на своих заседаниях представителей органов местного самоуправления, организаций и общественных объединений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3.3. Привлекать для участия в своей работе представителей органов исполнительной власти органов местного самоуправления, организаций и общественных объединений (по согласованию)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Создавать рабочие группы по вопросам профилактики правонарушений по отдельным направлениям деятельности или для решения конкретных проблем в сфере профилактики правонарушений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3.5. Вносить в установленном порядке должностным лицам органов исполнительной власти предложения по вопросам, требующим решения в пределах компетенци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Иные права в соответствии с действующим законодательством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V. Состав координационного органа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br/>
        <w:tab/>
        <w:t xml:space="preserve">4.1. Состав Координационного органа формируется из числа руководителей органов местного самоуправления Галаховского муниципального образования Екатериновского муниципального района Саратовской области, лиц, участвующих в профилактике правонарушений, граждан, общественных объединений и иных организаций, оказывающих помощь (содействие) субъектам профилактики правонарушений в рамках реализации своих прав в сфере профилактики правонарушений в соответствии с </w:t>
      </w:r>
      <w:hyperlink r:id="rId7">
        <w:r>
          <w:rPr>
            <w:rStyle w:val="InternetLink"/>
            <w:sz w:val="28"/>
            <w:szCs w:val="28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>
          <w:sz w:val="28"/>
          <w:szCs w:val="28"/>
        </w:rPr>
        <w:t xml:space="preserve"> и другими федеральными законами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ординационный орган возглавляет председатель.</w:t>
        <w:br/>
        <w:tab/>
        <w:t>Председатель координационного органа (далее - председатель) руководит его деятельностью и несет персональную ответственность за выполнение возложенных на координационный орган задач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V. Организация деятельности координационного органа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Координационный орган осуществляет свою деятельность в соответствии с планом работы, утвержденным решением координационного органа, составляемым на очередной календарный год на основании поступивших предложений, с учетом предусмотренных государственными программами в сфере профилактики правонарушений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jc w:val="right"/>
        <w:rPr/>
      </w:pPr>
      <w:r>
        <w:rPr>
          <w:b/>
          <w:sz w:val="28"/>
          <w:szCs w:val="28"/>
        </w:rPr>
        <w:t xml:space="preserve">Приложение 2 к постановлению </w:t>
      </w:r>
    </w:p>
    <w:p>
      <w:pPr>
        <w:pStyle w:val="Formattex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алаховского</w:t>
      </w:r>
    </w:p>
    <w:p>
      <w:pPr>
        <w:pStyle w:val="Formattex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Formattext"/>
        <w:spacing w:before="0" w:after="0"/>
        <w:jc w:val="right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6 от 25 июня 2021 года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ординационного совета в сфере профилактики правонарушений на территории Галаховского муниципального образования 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седатель координаци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– Дедюкин Виктор Николаевич, глава Галаховского 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меститель председателя координаци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– Блохина Снежана Владимировна, заместитель главы  Галаховского 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ретарь координаци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– Фролова Снежана Владимировна, ведущий  специалист администрации Галаховского 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лены координационного совета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Олег Владимирович, участковый уполномоченный полиции(по согласованию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езрукова Алла Анатольевна, директор МОУ СОШ с.Галахово  (по согласованию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иноградова Мария Алексеевна, директор МОУ СОШ п. Юбилейный  (по согласовани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кина Надежда Михайловна, директор МОУ СОШ с. Упоровка (по согласовани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1608" TargetMode="External"/><Relationship Id="rId3" Type="http://schemas.openxmlformats.org/officeDocument/2006/relationships/hyperlink" Target="http://docs.cntd.ru/document/420361608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420361608" TargetMode="External"/><Relationship Id="rId6" Type="http://schemas.openxmlformats.org/officeDocument/2006/relationships/hyperlink" Target="http://docs.cntd.ru/document/420361608" TargetMode="External"/><Relationship Id="rId7" Type="http://schemas.openxmlformats.org/officeDocument/2006/relationships/hyperlink" Target="http://docs.cntd.ru/document/42036160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9:00Z</dcterms:created>
  <dc:creator>1</dc:creator>
  <dc:description/>
  <dc:language>en-US</dc:language>
  <cp:lastModifiedBy>admin</cp:lastModifiedBy>
  <cp:lastPrinted>2020-07-29T14:22:00Z</cp:lastPrinted>
  <dcterms:modified xsi:type="dcterms:W3CDTF">2021-06-29T07:39:00Z</dcterms:modified>
  <cp:revision>2</cp:revision>
  <dc:subject/>
  <dc:title/>
</cp:coreProperties>
</file>