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31 марта 2021 г.  №15</w:t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№33 от 02.11.2020 года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Галаховског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  на 2021 год»»</w:t>
      </w:r>
    </w:p>
    <w:p>
      <w:pPr>
        <w:pStyle w:val="Style11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Галах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Внести изменение и дополнение в постановление администрации Галаховского МО №33 от 02.11.2020г. «Об утверждении  муниципальной программы  «Комплексное благоустройство  территории Галаховского муниципального образования  на 2021  год»  изложив </w:t>
      </w:r>
      <w:r>
        <w:rPr>
          <w:szCs w:val="28"/>
        </w:rPr>
        <w:t xml:space="preserve">  приложение  к настоящему постановлению  в новой редакции.</w:t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31.03.2021 г. № 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Галаховского муниципального образования на 2021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Галаховского муниципального образования на 2021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п. Юбилейны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витие сетей водоснабжения:  приобретение и кап. ремонт глубинного насоса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абораторный анализ воды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п. Юбилейны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: приобретение и кап. ремонт глубинного насос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абораторный анализ воды.</w:t>
            </w:r>
          </w:p>
        </w:tc>
      </w:tr>
      <w:tr>
        <w:trPr>
          <w:trHeight w:val="46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посадка  саженцев деревьев в количестве 200 штук из расчета 1 шт. 200.0 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 на сумму  186.5 т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в п. Юбилейный на сумму 190.0 т.р.( 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 ,занятого полигоном ТБО на сумму 200.0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держание мест захоронения  100,0 тыс.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 на сумму  250,0 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 ( приобретение или кап.ремонт глубинного насоса) на сумму 200.0 т.руб. 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абораторный анализ воды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1166.5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Галах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21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благоустройства территории Галаховского муниципального образования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бкос, уборка мусора вдоль дорог);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обустройство территории парка победы п. Юбилейны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реконструкция уличного освещения (замена старых на новые светильники, дополнительные светильники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обретение или кап. ремонт глубинного насос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лабораторный анализ во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конструкция уличного освещения (замена старых на новые светильники, дополнительные светильники);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- развитие сетей водоснабжения( приобретение или ремонт глубинного насос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лабораторный анализ вод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6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1166.5 тыс. рублей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Галаховс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 рамках Программы в 2021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иобретение и посадка саженцев деревьев в количестве 200 штуки из расчета 1 шт. 200 руб.  Всего: 40.0 т. руб. (прогнозно).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Победы в с. Галахово, п. Юбилейный, с. Упоровка  на сумму 190.0 т.р.(прогнозно).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кос, уборка мусора вдоль дорог и др. мероприятия) на сумму 186.5 т. руб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земельного участка ,занятого полигоном ТБО в п. Юбилейный на сумму 200.0 т.р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уборка территорий кладбищ в с. Галахово, п. Юбилейный, с. Упоровка, д. Бирюковка,    100,0 т.р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реконструкция системы наружного освещения улиц населенных пунктов: приобретение электротоваров,</w:t>
      </w:r>
    </w:p>
    <w:p>
      <w:pPr>
        <w:pStyle w:val="Normal"/>
        <w:rPr/>
      </w:pPr>
      <w:r>
        <w:rPr>
          <w:sz w:val="24"/>
          <w:szCs w:val="24"/>
        </w:rPr>
        <w:t>- электромонтажные работы по организации уличного освещения на сумму 250.0 т. руб. (прогноз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сетей водоснабжени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приобретение (ремонт) глубинного насоса на сумму 200.0 т.руб. (прогнозно);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лабораторный анализ воды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Галах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Галах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Галах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790"/>
      </w:tblGrid>
      <w:tr>
        <w:trPr>
          <w:trHeight w:val="693" w:hRule="atLeast"/>
          <w:cantSplit w:val="true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Благоустройство территории муниципального образования        в т.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</w:t>
            </w:r>
          </w:p>
        </w:tc>
      </w:tr>
      <w:tr>
        <w:trPr>
          <w:trHeight w:val="1845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иобретение и посадка саженцев  деревьев  в с. Галахово, п. Юбилейный, с. Упоровк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бустройство Парка Победы в с. Галахово, п. Юбилейный, с. Упор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содержание земельного участка, занятого полигоном ТБО п. Юбилейны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Летнее содержание дорог находящиеся на территории МО в т. 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5</w:t>
            </w:r>
          </w:p>
        </w:tc>
      </w:tr>
      <w:tr>
        <w:trPr>
          <w:trHeight w:val="30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уборка мусора, окос вдоль дорог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Содержание мест захоронения         в т.ч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борка территорий кладбищ в с. Галахово, с. Упоровка, п.       Юбилейный, д.Бирюков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Развитие сетей уличного освещения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обретение электротов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лектромонтажные работы по организации уличного освещения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Развитие сетей водоснаб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 приобретение глубинного насоса (ремон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лабораторный анализ воды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5:00Z</dcterms:created>
  <dc:creator>2</dc:creator>
  <dc:description/>
  <dc:language>en-US</dc:language>
  <cp:lastModifiedBy>admin</cp:lastModifiedBy>
  <cp:lastPrinted>2020-12-03T09:27:00Z</cp:lastPrinted>
  <dcterms:modified xsi:type="dcterms:W3CDTF">2021-03-31T06:55:00Z</dcterms:modified>
  <cp:revision>2</cp:revision>
  <dc:subject/>
  <dc:title/>
</cp:coreProperties>
</file>