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.11.2020 г.  №35</w:t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Галаховского</w:t>
      </w:r>
    </w:p>
    <w:p>
      <w:pPr>
        <w:pStyle w:val="Header"/>
        <w:tabs>
          <w:tab w:val="clear" w:pos="720"/>
          <w:tab w:val="left" w:pos="708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  на 2022 год»</w:t>
      </w:r>
    </w:p>
    <w:p>
      <w:pPr>
        <w:pStyle w:val="Style11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Галах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bCs/>
          <w:szCs w:val="28"/>
        </w:rPr>
        <w:tab/>
        <w:t xml:space="preserve">1.Утвердить муниципальную программу  «Комплексное благоустройство  территории Галаховского муниципального образования  на 2022  год» 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алаховского муниципального образования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16.11.2021 г. № 3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благоустройство территории Галаховского муниципального образования на 2022 год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Галаховского муниципального образования на 2022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п. Юбилей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витие сетей водоснабжения:  приобретение и кап. ремонт глубинного насоса.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здание безопасных и комфортных условий в зонах   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п. Юбилейны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мест захорон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приведение в порядок территорий кладбищ расположенных на территории Галаховского муниципа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реконструкция системы наружного освещения улиц населенных пунктов Галаховского М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: приобретение и кап. ремонт глубинного насоса.</w:t>
            </w:r>
          </w:p>
        </w:tc>
      </w:tr>
      <w:tr>
        <w:trPr>
          <w:trHeight w:val="46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посадка  саженцев деревьев в количестве 200 штук из расчета 1 шт. 200.0 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 на сумму  150,0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устройство территории парка Победы в п. Юбилейный на сумму 100.0 т.р.( 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 ,занятого полигоном ТБО на сумму 110.0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держание мест захоронения  50,0 тыс.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 на сумму  150,0 т.р.(прогнозно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 ( приобретение или кап.ремонт глубинного насоса) на сумму 150.0 т.руб. 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</w:rPr>
              <w:t>750,0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Галах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ланируется в 2022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уровня благоустройства территории Галаховского муниципального образования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4"/>
          <w:szCs w:val="24"/>
        </w:rPr>
        <w:t>- улучшение эстетического вида сел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бкос, уборка мусора вдоль дорог);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- обустройство территории парка победы п. Юбилейны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порядок территорий кладбищ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уличного освещения (замена старых на новые светильники, дополнительные светильники);</w:t>
      </w:r>
    </w:p>
    <w:p>
      <w:pPr>
        <w:pStyle w:val="Normal"/>
        <w:rPr/>
      </w:pPr>
      <w:r>
        <w:rPr>
          <w:bCs/>
          <w:sz w:val="24"/>
          <w:szCs w:val="24"/>
        </w:rPr>
        <w:t>-приобретение или кап. ремонт глубинного насо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4"/>
          <w:szCs w:val="24"/>
        </w:rPr>
        <w:t>- улучшить внешний облик села;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граммные меропри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еконструкция уличного освещения (замена старых на новые светильники, дополнительные светильники);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- развитие сетей водоснабжения( приобретение или ремонт глубинного насоса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6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составляет 750,0 тыс. рублей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22 году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 рамках Программы в 2022 году предусмотрены расходы 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риобретение и посадка саженцев деревьев в количестве 200 штуки из расчета 1 шт. 200 руб.  Всего: 40.0 т. руб. (прогнозно).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- обустройство территории парка Победы в с. Галахово, п. Юбилейный, с. Упоровка  на сумму 100.0 т.р.(прогнозно).</w:t>
      </w:r>
    </w:p>
    <w:p>
      <w:pPr>
        <w:pStyle w:val="Normal"/>
        <w:rPr/>
      </w:pPr>
      <w:r>
        <w:rPr>
          <w:bCs/>
          <w:sz w:val="24"/>
          <w:szCs w:val="24"/>
        </w:rPr>
        <w:t>- летнее содержание  дорог ( окос, уборка мусора вдоль дорог и др. мероприятия) на сумму 150,0 т. руб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одержание земельного участка ,занятого полигоном ТБО в п. Юбилейный на сумму 110.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уборка территорий кладбищ в с. Галахово, п. Юбилейный, с. Упоровка, д. Бирюковка,    50,0 т.р.(прогнозно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реконструкция системы наружного освещения улиц населенных пунктов: приобретение электротоваров,</w:t>
      </w:r>
    </w:p>
    <w:p>
      <w:pPr>
        <w:pStyle w:val="Normal"/>
        <w:rPr/>
      </w:pPr>
      <w:r>
        <w:rPr>
          <w:sz w:val="24"/>
          <w:szCs w:val="24"/>
        </w:rPr>
        <w:t>- электромонтажные работы по организации уличного освещения на сумму 150.0 т. руб. (прогноз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етей водоснабжени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приобретение (ремонт) глубинного насоса на сумму 150.0 т.руб. (прогнозно).</w:t>
      </w:r>
    </w:p>
    <w:p>
      <w:pPr>
        <w:pStyle w:val="Normal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Администрация Галах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Администрация Галах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администрацией Галах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4790"/>
      </w:tblGrid>
      <w:tr>
        <w:trPr>
          <w:trHeight w:val="693" w:hRule="atLeast"/>
          <w:cantSplit w:val="true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Благоустройство территории муниципального образования        в т.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845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обретение и посадка саженцев  деревьев  в с. Галахово, п. Юбилейный, с. Упоровк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устройство Парка Победы в с. Галахово, п. Юбилейный, с. Упоров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содержание земельного участка, занятого полигоном ТБО п. Юбилейны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Летнее содержание дорог находящиеся на территории МО в т. ч.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уборка мусора, окос вдоль дорог;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Содержание мест захоронения         в т.ч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51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борка территорий кладбищ в с. Галахово, с. Упоровка, п.       Юбилейный, д.Бирюков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Развитие сетей уличного освещения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обретение электротов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монтажные работы по организации уличного освещ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Развитие сетей вод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обретение глубинного насоса (ремонт)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.00</w:t>
            </w:r>
          </w:p>
        </w:tc>
      </w:tr>
      <w:tr>
        <w:trPr>
          <w:trHeight w:val="550" w:hRule="atLeast"/>
          <w:cantSplit w:val="true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5:00Z</dcterms:created>
  <dc:creator>2</dc:creator>
  <dc:description/>
  <cp:keywords/>
  <dc:language>en-US</dc:language>
  <cp:lastModifiedBy>admin</cp:lastModifiedBy>
  <cp:lastPrinted>2021-11-16T10:33:00Z</cp:lastPrinted>
  <dcterms:modified xsi:type="dcterms:W3CDTF">2021-11-16T07:37:00Z</dcterms:modified>
  <cp:revision>4</cp:revision>
  <dc:subject/>
  <dc:title/>
</cp:coreProperties>
</file>