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ГАЛАХОВС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0 февраля  2021 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.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адресных объектов,                                                     находящихся на территории  Галаховского                                         муниципального образования в Федеральной                                информационной системе (ФИ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255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ст.8 Градостроительного кодекса РФ от 29.12.2004 г. №190-ФЗ,  постановлением Правительства Российской Федерации от 19.11.2014 года № 1221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остановлением Правительства РФ от  22.05.2015 года № 49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ом  Галаховского  муниципального образования, администрация  Галаховского  муниципального образования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воить в Федеральной информационной адресной  системе (ФИАС) адрес  адресному  объекту  находящегося  на территории Галаховского  муниципального  образования:</w:t>
      </w:r>
    </w:p>
    <w:p>
      <w:pPr>
        <w:pStyle w:val="Style15"/>
        <w:spacing w:lineRule="auto" w:line="240"/>
        <w:ind w:lef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не жилому зданию, кадастровый номер 64:12:000000:852  адрес:  Российская Федерация,  Саратовская область, Екатериновский  район, Галаховское  сельское поселение, село Упоровка,  Производственная зона (массив), строение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8"/>
          <w:rFonts w:eastAsia="Calibri" w:cs="Calibri"/>
          <w:sz w:val="28"/>
          <w:szCs w:val="28"/>
        </w:rPr>
        <w:t xml:space="preserve">     </w:t>
      </w:r>
      <w:r>
        <w:rPr>
          <w:rStyle w:val="FontStyle18"/>
          <w:sz w:val="28"/>
          <w:szCs w:val="28"/>
        </w:rPr>
        <w:t xml:space="preserve">Обнародовать настоящее постановление на информационном стенде в фойе здания администрации Галаховского МО и разместить на официальном сайте администрации  в сети «Интернет» 22.02.2021 год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8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возложить на главу Галах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Галаховского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4:00Z</dcterms:created>
  <dc:creator>михаил</dc:creator>
  <dc:description/>
  <dc:language>en-US</dc:language>
  <cp:lastModifiedBy>admin</cp:lastModifiedBy>
  <cp:lastPrinted>2021-02-24T14:39:00Z</cp:lastPrinted>
  <dcterms:modified xsi:type="dcterms:W3CDTF">2021-02-24T11:40:00Z</dcterms:modified>
  <cp:revision>4</cp:revision>
  <dc:subject/>
  <dc:title/>
</cp:coreProperties>
</file>