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АЛАХОВСКОГО МУНИЦИПАЛЬНОГО</w:t>
        <w:br/>
        <w:t>ОБРАЗОВАНИЯ</w:t>
        <w:br/>
        <w:t>ЕКАТЕРИНОВ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9 февраля  2021г.  №1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.Галахово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системе управ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ой труда в администрации Галаховского  муниципального образован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09 Труд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ом Министерства труда и социальной защиты РФ от 19 августа 2016 г. N 438н "Об утверждении Типового положения о системе управления охраной труда"</w:t>
      </w:r>
      <w:r>
        <w:rPr>
          <w:rFonts w:cs="Times New Roman" w:ascii="Times New Roman" w:hAnsi="Times New Roman"/>
          <w:sz w:val="28"/>
          <w:szCs w:val="28"/>
        </w:rPr>
        <w:t xml:space="preserve">, в целях обеспечения соблюдения требований охраны труда,осуществления контроля по их выполнению 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ind w:firstLine="838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838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системе управления охраной труда в администрации Галаховского муниципального образования согласно приложению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Настоящее  постановление вступает в силу после его официального опубликования (обнародования).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3. Контроль   за  исполнением  постановления  оставляю  за  собой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 xml:space="preserve">Галаховского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В.Н. Дедюкин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ИЛОЖЕНИЕ к</w:t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</w:rPr>
        <w:t>постановлению администрации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Галаховского муниципального образования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от 19 февраля 2021 г. №1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истеме управления охраной труд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Галаховского муниципального образова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ее Положение разработано в соответствии со статьёй 209 Трудового кодекса Российской Федерации, Типовым положением о системе управления охраной труда, утверждённым приказом Министерства труда и социальной защиты Российской Федерации от 19.08.2016 N 438н и другими, действующими в сфере охраны труда, нормативными актами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истема управления охраной труда (далее - СУОТ) - часть общей системы управления, обеспечивающая управление рискам и в области охраны здоровья и безопасности труда, связанными с деятельностью администрации Галаховского муниципального образования (далее - администрация). Настоящее Положение определяет порядок и структуру управления охраной труда в администрации, служит правовой и организационно-методической основой формирования управленческих структур, нормативных документов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управления является охрана труда, как система сохранения жизни и здоровья работников в процессе трудовой деятельности, включающая в себя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е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ие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е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о-профилактические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онные и иные мероприят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Действие Положения распространяется на всей территории администрации, во всех зданиях и сооружениях администраци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Требования Положения обязательны для всех работников администрации.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Политика администрации в области охраны труд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олитика администрации в области охраны труда (далее - Политика по охране труда) является публичной документированной декларацией администрации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олитика по охране труда обеспечивает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иоритет сохранения жизни и здоровья работников в процессе их трудовой деятельност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оответствие условий труда на рабочих местах требованиям охраны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учёт индивидуальных особенностей работников, в том числе посредством проектирования рабочих мест, выбора оборудования, инструментов, сырья и материалов, средств индивидуальной и коллективной защиты, построения производственных и технологических процессов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непрерывное совершенствование и повышение эффективности СУОТ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обязательное привлечение работников к участию в управлении охраной труда и обеспечении условий труда, соответствующих требованиям охраны труда, посредством необходимого ресурсного обеспечения и поощрения такого участия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личную заинтересованность в обеспечении, насколько это возможно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х условий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выполнение иных обязанностей в области охраны труда исходя из специфики деятельности администрации.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Цели администрации в области охраны труд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сновные цели СУОТ в администрации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ализация основных направлений политики организации в сфере охраны труда и выработка предложений по её совершенствованию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а и реализация программ улучшения условий и охраны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условий, обеспечивающих соблюдение законодательства по охране труда, в том числе обеспечение безопасности эксплуатации здания и помещений, используемых в трудовом процессе, оборудования, приборов и технических средств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е безопасных условий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над соблюдением требований охраны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учение и проверка знаний по охране труда, в том числе, создание и совершенствование непрерывной системы образования в области обеспечения охраны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отвращение несчастных случаев с лицами, осуществляющих трудовую деятельность в администраци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храна и укрепление здоровья персонала, лиц, осуществляющих трудовую деятельность в администрации, организация их лечебно-профилактического обслуживания, создание оптимального сочетания режимов труда, производственного процесса, организованного отдыха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аспределение обязанностей в сфере охраны труда между должностными лицами администраци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Организационно система управления охраной труда в администрации является двухуровневой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Управление охраной труда на первом уровне в соответствии с имеющимися полномочиями осуществляет Глава  Галаховского  муниципального образова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храной труда на втором уровне в соответствии с имеющимися полномочиями осуществляют уполномоченные по охране труд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орядок организации работы по охране труда в администрации определяется Правилами внутреннего трудового распорядка, должностными инструкциями в соответствии с требованиями настоящего Положения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4.3. Глава Галаховского муниципального образования  в  порядке, установленном законодательством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общее управление охраной труда в администраци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ет соблюдение действующего законодательства о труде, выполнение постановлений и распоряжений вышестоящих органов, нормативных (правовых) документов по вопросам охраны труда, предписаний органов государственного надзора и контроля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 организует работу по созданию и обеспечению условий работы в соответствии с действующим законодательством о труде, межотраслевыми и ведомственными нормативными документами, локальными  актами  по охране труда администраци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ет безопасную эксплуатацию зданий и помещений, инженерно-технических коммуникаций, оборудования и принимает меры по приведению их в соответствие с действующими стандартами, правилами и нормами по охране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оевременно организует осмотры и ремонт зданий (помещений) администраци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тверждает должностные обязанности по обеспечению охраны труда и инструкции по охране труда для работников администраци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ет разработку и реализацию планов мероприятий по охране труда, целевых программ по охране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имает меры по внедрению предложений коллектива, направленных на дальнейшее улучшение и оздоровление условий работы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носит на обсуждение совещаний и собраний трудового коллектива вопросы организации работы по охране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ет финансирование мероприятий по охране труда и осуществляет контроль над эффективностью их использования, организует обеспечение работников администрации спецодеждой, спецобувью и другими средствами индивидуальной защиты в соответствии с действующими типовыми нормами и инструкциями, а также лиц, проходящих производственную практику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поощрение работников администрации за активную работу по созданию и обеспечению здоровых и безопасных условий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привлечение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одит профилактическую работу по предупреждению травматизма и снижению заболеваемости работников, лиц, проходящих производственную практику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ирует своевременное проведение диспансеризации работников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ет выполнение директивных и нормативных документов по охране труда, предписаний органов управления, государственного надзора и технической инспекции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общает о групповом, тяжёлом несчастном случае и случае со смертельным исходом в государственную инспекцию труда, фонд социального страхования, прокуратуру, Ростехнадзор и в другие государственные и муниципальные органы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имает все 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 согласно действующим положениям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ирует выполнение Плана мероприятий по улучшению условий и охраны труда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4.4. Функции охраны труда в администрации возлагаются на уполномоченных по охране труда, которые назначаются постановлением администрации Галаховского муниципального образова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по охране труда в своей деятельности руководствуются законами и иными нормативными правовыми актами об охране, соглашениями (отраслевым), соглашением по охране труда, другими локальными нормативными правовыми актами администраци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уполномоченных по охране труда являются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работы по обеспечению выполнения работниками требований охраны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соблюдением работниками законов и иных нормативных правовых актов об охране труда, соглашения по охране труда, других локальных нормативных правовых актов администраци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профилактической работы по предупреждению производственного травматизма, профессиональных заболеваний и заболеваний, обусловленных производственными факторами, а также работ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учшению условий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нащение администрации необходимыми пособиями по охране труда, средствами обучения и т. п.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а новых и пересмотр устаревших инструкций по охране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в предусмотренных случаях проведения предварительных (при поступлении на работу) и периодических медицинских осмотров работников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выдачей работникам спецодежды, спецобуви и других необходимых средств индивидуальной защиты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своевременным обеспечением работающих смывающими средствами в соответствии с установленными нормам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своевременным проведением специальной оценки условий труда, паспортизации санитарно-технического состояния условий труда, разработкой и выполнением по их результатам мероприятий по приведению условий и охраны труда в соответствие с нормативными требованиям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ация штатных работников коллектива администрации о состоянии охраны труда, выполнении мероприятий по улучшению условий труда, а также принимаемых мерах по устранению выявленных недостатков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зучение и распространение передового опыта по охране труда, пропаганда вопросов охраны труд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поставленных задач на уполномоченных по охране труда возлагаются следующие функции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ёт и анализ состояния и причин производственного травматизма, профессиональных заболеваний и заболеваний, обусловленных производственными факторам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казание помощи подразделениям в оценке травмобезопасности оборудования, приспособлений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, методическое руководство специальной оценкой условий труда, сертификацией работ по охране труда и контроль за их проведением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проверок, обследований технического состояния здания и помещений, средств индивидуальной защиты работников, состояния санитарно-технических устройств, работы вентиляционных систем на соответствие требованиям охраны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а программ по улучшению условий и охраны труда, предупреждению производственного травматизма, профессиональных заболеваний, заболеваний, обусловленных производственными факторам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казание организационно-методической помощи по выполнению запланированных мероприятий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 участие в составлении разделов коллективного договора, касающихся условий и охраны труда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 оказание помощи Главе Галаховского муниципального образования в составлении списков должностей, в соответствии с которыми работники должны проходить обязательные предварительные и периодические медицинские осмотры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ие в работе комиссии по расследованию несчастных случаев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формление и хранение документов, касающихся требований охраны труда, в соответствии с установленными срокам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ие в подготовке документов для назначения выплат по страхованию в связи с несчастными случаями на работе или профессиональными заболеваниям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ставление отчётности по охране и условиям труда по формам, установленным Госкомстатом Росси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а программ обучения по охране труда работников администраци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вводного инструктажа по охране труда со всеми лицами, поступающими на работу, командированными, проходящими производственную практику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обеспечением и правильным применением средств индивидуальной и коллективной защиты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 организация своевременного обучения по охране труда работников администрации, в том числе Главы Галаховского муниципального образования, и участие в работе комиссий по проверке знаний требований охраны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руководителей структурных подразделений администрации локальными нормативными правовыми актами администрации, наглядными пособиями и учебными материалами по охране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формление информационного стенда по охране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совещаний по охране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ведение до сведения работников действующих законов и иных нормативных правовых актов об охране труда Российской Федерации, коллективного договора, соглашения по охране труда в администраци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выполнением мероприятий, предусмотренных программами, планами по улучшению условий и охраны труда, соглашением по охране труда, а также за принятием мер по устранению причин, вызвавших несчастный случай на работе, выполнением предписаний органов государственного надзора и контроля за соблюдением требований охраны труда, других мероприятий по созданию безопасных условий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воевременным проведением соответствующими специалистами необходимых испытаний и технических освидетельствований оборудования, машин и механизмов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организацией хранения, выдачи специальной одежды, специальной обуви и других средств индивидуальной и коллективной защиты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правильным расходованием средств, выделенных на выполнение мероприятий по улучшению условий и охраны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использованием труда женщин и лиц моложе 18 лет в соответствии с законодательством Российской Федерации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 рассмотрение писем, заявлений, жалоб работников, касающихся вопросов условий и охраны труда, подготовка предложений Главе Галаховского муниципального образования  по устранению выявленных недостатков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Уполномоченные по охране труда, в соответствии с распределением обязанностей, утвержденных постановлением администрации Галаховского муниципального образования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уют проведение вводного инструктажа по охране труда с вновь поступающими на работу лицами, инструктаж на рабочем месте с сотрудниками администраци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ланируют в установленном порядке периодическое обучение работников администрации по вопросам обеспечения охраны труда на краткосрочных курсах и семинарах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ют нагрузку работающих с учетом их психофизических возможностей, организуют оптимальные режимы труда и отдых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прещают проведение работ при наличии опасных условий для здоровья лиц, задействованных в трудовой деятельност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сут персональную ответственность за обеспечение здоровых и безопасных условий труда в администрации.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 Процедуры, направленные на достижение целей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 области охраны труд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5.1. С целью организации процедуры подготовки работников по охране труда Глава Галаховского муниципального образования  постановлением администрации устанавливает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еречень профессий (должностей) работников, проходящих обучение по охране труда, с указанием ее продолжительности по каждой профессии (должности)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еречень профессий (должностей) работников, проходящих подготовку по охране труда у работодателя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перечень профессий (должностей) работников, освобожденных от прохождения первичного инструктажа на рабочем месте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работников, ответственных за проведение инструктажа по охране труда на рабочем месте в структурных подразделениях, за проведение стажировки по охране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вопросы, включаемые в программу инструктажа по охране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 порядок организации подготовки по вопросам оказания первой помощи пострадавшим в результате аварий и несчастных случаев на работе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порядок организации и проведения инструктажа по охране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 порядок организации и проведения мероприятий по охране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 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5.2. При рассмотрении различных производственных опасностей Главой Галаховского муниципального образования  устанавливается порядок проведения анализа,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ё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5.3. С целью организации процедуры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 Глава Галаховского муниципального образования  постановлением администрации устанавливает (определяет) формы такого информирования и порядок их осуществле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информирование может осуществляться в форме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ключения соответствующих положений в трудовой договор работник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знакомления работника с результатами специальной оценки условий труда на его рабочем месте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размещения сводных данных о результатах проведения специальной оценки условий труда на рабочих местах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роведения совещаний, круглых столов, семинаров, конференций, встреч заинтересованных сторон, переговоров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изготовления и распространения информационных бюллетеней, плакатов, иной печатной продукции, видео- и аудиоматериалов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использования информационных ресурсов в информационно-телекоммуникационной сети "Интернет"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размещения соответствующей информации в общедоступных местах.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Планирование мероприятий по организации процедур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6.1. С целью планирования мероприятий по реализации процедур Глава Галаховского муниципального образования, исходя из специфики деятельности администрации, устанавливает порядок подготовки, пересмотра и актуализации плана мероприятий по реализации процедур (далее - План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В Плане отражаются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результаты проведенного уполномоченными по охране труда анализа состояния условий и охраны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бщий перечень мероприятий, проводимых при реализации процедур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жидаемый результат по каждому мероприятию, проводимому при реализации процедур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сроки реализации по каждому мероприятию, проводимому при реализации процедур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ответственные лица за реализацию мероприятий, проводимых при реализации процедур, на каждом уровне управления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источник финансирования мероприятий, проводимых при реализации процедур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нтроль функционирования СУОТ и мониторинг реализации процедур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7.1. С целью организации контроля функционирования СУОТ мониторинга реализации процедур Глава Галаховского муниципального образования постановлением администрации устанавливает (определяет) порядок реализации мероприятий, обеспечивающих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ценку соответствия состояния условий и охраны труда требованиям охраны труда, соглашению по охране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олучение информации для определения результативности и эффективности процедур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олучение данных, составляющих основу для принятия решений по совершенствованию СУОТ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ланирование улучшений функционирования СУОТ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 целью организации планирования улучшения функционирования СУОТ Глава Галаховского муниципального образования  ежегодно на основании предложений уполномоченных в области охраны труда и с учетом результатов контрольно-надзорных мероприятий органов государственной власти, предложений работников утверждает план улучшения функционирования СУОТ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Реагирование на аварии, несчастные случаи и профессиональные заболевания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9.1. С целью обеспечения и поддержания безопасных условий труда, недопущения случаев производственного травматизма и профессиональной заболеваемости Глава Галаховского муниципального образования устанавливает порядок выявления потенциально возможных аварий, порядок действий в случае их возникнове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 При установлении порядка действий при возникновении аварии работодателем учитываются существующие и разрабатываемые планы реагирования на аварии и ликвидации их последствий, а также необходимость гарантировать в случае аварии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озможность работников остановить работу и (или) незамедлительно покинуть рабочее место и направиться в безопасное место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невозобновление работы в условиях авари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оказание первой помощи пострадавшим в результате аварий и несчастных случаев на рабочем месте и при необходимости вызов скорой медицинской помощи, выполнение противопожарных мероприятий и эвакуации всех людей, находящихся в рабочей зоне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9.3. С целью своевременного определения и понимания причин возникновения аварий, несчастных случаев и профессиональных заболеваний Глава Галаховского муниципального образования устанавливает порядок расследования аварий, несчастных случаев и профессиональных заболеваний, а также оформления отчётных документов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Управление документами СУОТ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0.1. С целью организации управления документами СУОТ, Глава Галаховского муниципального образования  устанавливает (определяет) формы и рекомендации по оформлению локальных нормативных актов и иных документов, содержащих структуру системы, обязанности и ответственность в сфере охраны труда для каждого структурного подразделения и конкретного исполнителя, процессы обеспечения охраны труда и контроля, необходимые связи между структурными подразделениями, обеспечивающие функционирование СУОТ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 В качестве особого вида документов СУОТ, которые не подлежат пересмотру, актуализации, обновлению и изменению, определяется контрольно-учетные документы СУОТ (записи), включая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акты и иные записи данных, вытекающие из осуществления СУОТ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журналы учета и акты записей данных об авариях, несчастных случаях, профессиональных заболеваниях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результаты контроля функционирования СУОТ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Заключительные положе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 Во всем остальном, не предусмотренном настоящим Положением, должностные лица администрации обязаны руководствоваться действующим законодательством в сфере охраны труда и Типовым положением о системе управления охраной труда, утверждённым приказом Министерства труда и социальной защиты РФ от 19 августа 2016 года N 438н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 С настоящим Положением должны быть ознакомлены все работники администраци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00"/>
      <w:pgMar w:left="1276" w:right="70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SimSun;宋体" w:cs="Times New Roman"/>
      <w:b/>
      <w:bCs/>
      <w:color w:val="26282F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RTFNum21">
    <w:name w:val="RTF_Num 2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  <w:lang w:bidi="ar-SA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18">
    <w:name w:val="Информация о версии"/>
    <w:basedOn w:val="Style16"/>
    <w:next w:val="Normal"/>
    <w:qFormat/>
    <w:pPr/>
    <w:rPr>
      <w:rFonts w:ascii="Times New Roman CYR" w:hAnsi="Times New Roman CYR" w:eastAsia="Times New Roman" w:cs="Times New Roman CYR"/>
      <w:i/>
      <w:iCs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47:00Z</dcterms:created>
  <dc:creator>User-cons2</dc:creator>
  <dc:description/>
  <dc:language>en-US</dc:language>
  <cp:lastModifiedBy>admin</cp:lastModifiedBy>
  <dcterms:modified xsi:type="dcterms:W3CDTF">2021-02-20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