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АЛАХОВСКОГО МУНИЦИПАЛЬН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8 марта 2021 года №9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Галаховского муниципального образования Екатериновского муниципального района Саратовской области», утвержденный постановлением администрации Галаховского муниципального образования Екатериновского муниципального района Саратовской области от 09.11.2020 № 36 </w:t>
      </w:r>
    </w:p>
    <w:p>
      <w:pPr>
        <w:pStyle w:val="Normal"/>
        <w:spacing w:lineRule="auto" w:line="240" w:before="0" w:after="0"/>
        <w:ind w:right="-2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Земельным кодексом Российской Федерации Постановлением Правительства Российской Федерации от 27.11.2014 №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Уставом Галаховского муниципального образования, администрация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</w:r>
      <w:bookmarkStart w:id="0" w:name="dst100005"/>
      <w:bookmarkStart w:id="1" w:name="dst100005"/>
      <w:bookmarkEnd w:id="1"/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Галаховского муниципального образования Екатериновского муниципального района Саратовской области», утвержденный постановлением администрации Галаховского муниципального образования Екатериновского муниципального района Саратовской области от 09.11.2020 № 36 (далее – Регламент), следующие изменения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одпункт «з» пункта 2.6.1 Раздела 2 Регламента изложить в следующей редакции: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подано заявление, - в случае такой необходимости.»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одпункт 3 пункта 3.3.4 Раздела 3 Регламента изложить в следующей редакции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согласование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выдается разрешение, за исключением случаев, если запрет на рубку и (или) ограничение рубки установлены в соответствии с федеральными законами и законами Саратовской области (при условии представления заявителем информации, указанной в подпункте «з» пункта 2.6.1 настоящего административного регламента)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В.Н. Дед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23:00Z</dcterms:created>
  <dc:creator>Аксиния Юрьевна Чудина</dc:creator>
  <dc:description/>
  <dc:language>en-US</dc:language>
  <cp:lastModifiedBy>admin</cp:lastModifiedBy>
  <dcterms:modified xsi:type="dcterms:W3CDTF">2021-03-18T08:23:00Z</dcterms:modified>
  <cp:revision>2</cp:revision>
  <dc:subject/>
  <dc:title/>
</cp:coreProperties>
</file>