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февраля  2021г.  №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авотворческой                                                        деятельности органов местного самоуправления                                            Галаховского муниципального образования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работы по формированию нормативно-правовой базы администрации Галаховского  муниципального образования, в соответствии с Федеральным законом от 06.10.2003г. № 131-ФЗ «Об общих принципах организации местного самоуправления в РФ» (с изменениями и дополнениями),  Уставом  Галаховского муниципального образования, администрация Галаховского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твердить План правотворческой деятельности администрации Галаховского муниципального образования на  2021 год  (приложение 1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Разрешить вносить изменения и дополнения в указанный план в связи с возникшей необходимостью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главу Галаховского  муниципального  образования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Галаховского муниципального образования                                                                                       от 25.02.2021 г.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/>
        <w:jc w:val="center"/>
        <w:rPr/>
      </w:pPr>
      <w:r>
        <w:rPr/>
        <w:t>Организационные мероприятия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ение реестров муниципальных нормативных правовых актов, принятых администрацией Галаховского муницип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сведений о муниципальных нормативных актах, принятых администрацией Галаховского муниципального образования и их текстов в Регистр нормативных правовых актов  Сара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ое должностное лицо за предоставление сведений о муниципальных нормативных акта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проектов муниципальных НПА, подлежащих принятию администрацией Галаховского муниципального образования в прокуратуру Екатериновского муниципального 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муниципальных НПА, принятых администрацией Галаховского муниципального образования в прокуратуру Екатериновского муниципального 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дел2. Мероприятия по разработке и принятию муниципальных нормативных правовых актов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депутатов Галаховского муниципального образования Екатериновского муниципального района  муниципального района Саратовской области о внесении изменений в Решение Совета депутатов Галаховского муниципального образования Екатериновского муниципального района Саратовской области «О бюджете Галаховского муниципального образования  Екатериновского муниципального района Саратовской области  на 2021 год и плановый период 2022 и 2023 годов».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депутатов Галаховского муниципального образования Екатериновского муниципального района Саратовской области «Об исполнении  бюджета Галаховского муниципального образования Екатериновского муниципального района Саратовской области за 2020 год».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 внесении изменений  в прогноз  социально- экономического развития Галаховского муниципального образования Екатериновского муниципального района Саратовской области  на 202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становление «О внесении изменений помесячных, поквартальных  разбивок основных показателей прогноза социально-экономического развития Галаховского муниципального образования Екатериновского муниципального района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>
                <w:bCs/>
              </w:rPr>
              <w:t xml:space="preserve">Об утверждении план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Галаховского муниципального образования </w:t>
            </w:r>
            <w:r>
              <w:rPr/>
              <w:t xml:space="preserve">на 2021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Галаховского муниципального образования  </w:t>
            </w:r>
            <w:r>
              <w:rPr/>
              <w:t>на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Галаховского муниципального образования  на 2021 г.</w:t>
            </w:r>
          </w:p>
          <w:p>
            <w:pPr>
              <w:pStyle w:val="Style20"/>
              <w:spacing w:before="10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участии депутатов Совета Галаховского муниципального образования в подготовке к празднованию Дня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принятия решений о создании, реорганизации и ликвидации муниципальных унитарных предприятий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итогах исполнения бюджета Галаховского муниципального образования за 1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исполнении бюджета Галаховского муниципального образования за 9 месяцев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 прогнозе социально-экономического развития Галаховского муниципального образования на 2022 год и плановый период 2023-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алах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 заключении соглашения с органами местного самоуправления Екатериновского муниципального района о передаче на 2021 год части полномочий органов местного самоуправления Галаховского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Утверждение бюджета Галаховского муниципального образования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9:00Z</dcterms:created>
  <dc:creator>User-cons2</dc:creator>
  <dc:description/>
  <dc:language>en-US</dc:language>
  <cp:lastModifiedBy>admin</cp:lastModifiedBy>
  <cp:lastPrinted>2021-02-25T14:03:00Z</cp:lastPrinted>
  <dcterms:modified xsi:type="dcterms:W3CDTF">2021-02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