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июня  2021г.  №2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выписки из похозяйственной книги,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к и иных документ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Екатериновской районной прокуратуры от 30.04.2021г. №51-177-2021, руководствуясь Федеральным законом от 06.10.2003 № 131-ФЗ «Об общих принципах организации местного самоуправления в Российской Федерации»,Постановления Правительства РФ от 16 мая 2011 г.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38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Выдача выписки из похозяйственной книги, справок и иных документов», утвержденного постановлением администрации Галаховского муниципального образования,  от   11.10.2019 г. №47 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5.13 дополнить абзацем следующего содержани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Саратовской области. »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5.20 изложить в следующей редакции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е позднее дня, следующего за днем принятия решения, указанного в части 16 настоящего раздела, на поступившую жалобу в форме электронного документа направляется ответ в форме электронного документа по адресу электронной почты, указанному в обращении, а в письменной форме по почтовому адресу, указанному  в обращении, поступившему в письменной форм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ый ответ на жалобу может быть направлен по просьбе заявителя по адресу и способом, указанным в обращении (письменном или электронным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_34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Администрации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_3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_34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фамилия, имя, отчество (последнее - при наличии) или наименование заявител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_34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основания для принятия решения по жалобе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ое по жалобе решение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p_3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" w:name="p_351"/>
      <w:bookmarkEnd w:id="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.   Обнародовать настоящее Постановление на информационном стенде в фойе здания администрации Галаховского муниципального образования, а также разместить на сайте в сети «Интернет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главу Галаховского  муниципального  образования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1:00Z</dcterms:created>
  <dc:creator>User-cons2</dc:creator>
  <dc:description/>
  <dc:language>en-US</dc:language>
  <cp:lastModifiedBy>admin</cp:lastModifiedBy>
  <cp:lastPrinted>2021-06-21T16:00:00Z</cp:lastPrinted>
  <dcterms:modified xsi:type="dcterms:W3CDTF">2021-06-2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