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26.05. 2021 года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приведению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питьевой воды на территор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 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 целях улучшения обеспечения водоснабжение жителей Галаховского  муниципального образования Екатериновского муниципального района, а также повышения эффективности и надежности функционирования систем водоснабжения и водоотведения, увеличения объема подаваемой населению питьевой воды и улучшения ее качества, в соответствие с Бюджетным кодексом РФ, Федеральным законом от 06.10.2003г. №131-ФЗ «Об общих принципах организации местного самоуправления в Российской Федерации» и руководствуясь Уставом Галах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мероприятий по приведению качества питьевой воды на территории Галаховского  муниципального образования (приложение 1)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на информационном стенде  в фойе  здания администрации Галаховского муниципального  образ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Н. Дедюкин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к постановлению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лаховского</w:t>
      </w:r>
    </w:p>
    <w:p>
      <w:pPr>
        <w:pStyle w:val="Style16"/>
        <w:ind w:left="52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527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 от 26 мая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 Л А 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й по приведению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тьевой воды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лах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лаховского муниципального образования разрабатывает план мероприятий по приведению качества питьевой воды на территории Галаховского муниципального образования в соответствии с установленными требованиями согласно Федерального закона от 07.12.2011 г. № 416-ФЗ «О водоснабжении и водоотведении», на основе существующего состояния объектов водоснабжения. Основными целями плана мероприятий по приведению качества питьевой воды в соответствии с установленными требованиями являютс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беспечения населения  Галаховского  муниципального образования питьевой водой, соответствующей требованиям безопасно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циональное использование водных объект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данного плана мероприятий являе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лана мероприятий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качества питьевой воды в соответствии с требованиями санитарных правил и нор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адежности и бесперебойности работы систем питьевого водоснабжения 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современных технологий, повышающих эффективность работы объектов жизнеобеспеч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охраны окружающей среды и экологической безопасности при эксплуатации объектов водоснабж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 и обоснование необходимости ее реш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ступность и качество питьевой воды определяют здоровье населения и качество жизни. Отсутствие чистой воды является основной причиной распространения кишечных инфекций, гепатита и болезней желудочно – кишечного тракта, увеличивает степень риска возникновения воднозависимых патологий и усиливается воздействие на организм человека канцерогенных и мутагенных факторов. Большая часть заболеваний может быть связана с неудовлетворительным качеством воды. В отдельных случаях – приводит к массовым заболеваниям и распространению эпидемий. 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ая причина низкого качества воды, поступающей из источников водоснабжения, заключается в изношенности оборудования. Поэтому решение проблемы питьевого водоснабжения должно сводиться 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у водонапорного сооружения для забора подземных вод и их по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потерь в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энергетических и материальных ресур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населения необходимым количеством питьевой воды нормативного качества, имеющая общегосударственное значение, носит сложный характер и требует комплексного реше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, сроки и этапы плана мероприят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лана мероприятий по приведению качества питьевой воды, являе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ьевой воды в соответствии с требованиями санитарных правил и нор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бесперебойности работы объектов водоснаб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окружающей среды и экологической безопасности при эксплуатации объектов водоснаб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я плана осуществляется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мониторингу состояния объектов водоснаб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предусматривающие обоснование безопасности для населения и окружающе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чка воды, выборка ила, мусора и песка на дне общественных колодце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истка и дезинфекция стен колод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троительству водонапорного сооружения для забора подземных вод и подачи воды в дома для обустройства внутренним водопрово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ное обеспечение плана мероприятий по приведению качества питьевой вод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лан мероприятий по приведению качества питьевой воды в соответствии с установленными требованиями определяется из условий ее  реализации в течении 2021 – 2025 г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из средств бюджета Галаховского  муниципального образования. Объемы финансирования обеспечиваются в размерах, установленных перечнем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иведению качества питьевой воды на территории  Галаховского  муниципально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контроль анализов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жителей о необходимости кипячения воды перед ее употреблением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водопровода , замена стальных трубопроводов на полиэтиленовые тр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ных колод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ли замена насос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устаревших водоразборных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дезинфекция водонапорных башен и водопровод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лаборатор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лаховского 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3:00Z</dcterms:created>
  <dc:creator>мы</dc:creator>
  <dc:description/>
  <cp:keywords/>
  <dc:language>en-US</dc:language>
  <cp:lastModifiedBy>admin</cp:lastModifiedBy>
  <cp:lastPrinted>2021-06-08T09:06:00Z</cp:lastPrinted>
  <dcterms:modified xsi:type="dcterms:W3CDTF">2021-06-08T06:06:00Z</dcterms:modified>
  <cp:revision>4</cp:revision>
  <dc:subject/>
  <dc:title/>
</cp:coreProperties>
</file>