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ГАЛАХОВСКОГО МУНИЦИПАЛЬНОГО ОБРАЗОВАНИЯ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От 10. 03.2021 год №7А                   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color w:val="333333"/>
          <w:sz w:val="28"/>
          <w:szCs w:val="28"/>
        </w:rPr>
        <w:t xml:space="preserve">«О создании общественной комиссии по делам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есовершеннолетних при администрации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алаховского муниципального образования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41" w:before="195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В соответствии с Федеральным законом от 24 июня 1999 № 120-ФЗ « Об основах системы профилактики безнадзорности и правонарушений несовершеннолетних», Постановлением Правительства Саратовской области от 22.03.2005 г. № 100-П «</w:t>
      </w:r>
      <w:r>
        <w:rPr>
          <w:spacing w:val="2"/>
          <w:sz w:val="28"/>
          <w:szCs w:val="28"/>
          <w:shd w:fill="FFFFFF" w:val="clear"/>
        </w:rPr>
        <w:t>Об утверждении Положения о комиссии по делам несовершеннолетних и защите их прав в муниципальном образовании Саратовской области и Положения об общественной комиссии по делам несовершеннолетних и защите их прав при администрации городского и сельского поселения</w:t>
      </w:r>
      <w:r>
        <w:rPr>
          <w:sz w:val="28"/>
          <w:szCs w:val="28"/>
        </w:rPr>
        <w:t>»,  в</w:t>
      </w:r>
      <w:r>
        <w:rPr>
          <w:color w:val="333333"/>
          <w:sz w:val="28"/>
          <w:szCs w:val="28"/>
        </w:rPr>
        <w:t xml:space="preserve"> целях активизации работы по профилактике безнадзорности и правонарушений среди детей и подростков, усиления работы с неблагополучными семьями </w:t>
      </w:r>
    </w:p>
    <w:p>
      <w:pPr>
        <w:pStyle w:val="Normal"/>
        <w:spacing w:lineRule="atLeast" w:line="341" w:before="195" w:after="19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.Создать комиссию по делам несовершеннолетних при администрации Галаховского муниципального образования  (приложение №1)</w:t>
      </w:r>
    </w:p>
    <w:p>
      <w:pPr>
        <w:pStyle w:val="Normal"/>
        <w:spacing w:lineRule="atLeast" w:line="341" w:before="195" w:after="195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2</w:t>
      </w:r>
      <w:r>
        <w:rPr>
          <w:color w:val="000000"/>
          <w:sz w:val="28"/>
          <w:szCs w:val="28"/>
        </w:rPr>
        <w:t>.Утвердить Положение об общественной комиссии по делам несовершеннолетних и защите их прав при администрации Галаховского муниципального образования  (приложение №2).</w:t>
      </w:r>
    </w:p>
    <w:p>
      <w:pPr>
        <w:pStyle w:val="Normal"/>
        <w:spacing w:lineRule="atLeast" w:line="341" w:before="195" w:after="19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остановление №15 от 27.10.2006 года признать утратившим силу.</w:t>
      </w:r>
    </w:p>
    <w:p>
      <w:pPr>
        <w:pStyle w:val="Normal"/>
        <w:spacing w:lineRule="atLeast" w:line="341" w:before="195" w:after="1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Обнародовать настоящее постановление на информационном стенде в здании администрации Галаховского МО и разместить на  сайте в сети Интернет.</w:t>
      </w:r>
    </w:p>
    <w:p>
      <w:pPr>
        <w:pStyle w:val="Normal"/>
        <w:spacing w:lineRule="atLeast" w:line="341" w:before="195" w:after="19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spacing w:lineRule="atLeast" w:line="341" w:before="195" w:after="19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pacing w:before="195" w:after="0"/>
        <w:jc w:val="both"/>
        <w:rPr>
          <w:color w:val="000000"/>
        </w:rPr>
      </w:pPr>
      <w:r>
        <w:rPr>
          <w:b/>
          <w:color w:val="333333"/>
        </w:rPr>
        <w:t xml:space="preserve">         </w:t>
      </w:r>
      <w:r>
        <w:rPr>
          <w:b/>
          <w:color w:val="333333"/>
        </w:rPr>
        <w:t>Глава Галаховского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 xml:space="preserve">муниципального образования                                      В.Н. Дедюкин    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1 к Постановлению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 Галаховского МО №7А   от10.03.2021г.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общественной комиссии по делам несовершеннолетних при администрации Галаховского муниципального образования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комиссии -  Дедюкин В.Н., Глава Галаховского М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ретарь комиссии-  Блохина С.В., зам. главы администрации Галаховского  М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лены комиссии: Безрукова А.А. – директор МОУ СОШ с. Галахово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</w:rPr>
        <w:t>Тимофеева М.А. – директор МОУ СОШ п. Юбилейный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арфоломеева Т.Г.- соц.педагог МОУ СОШ п.Юбилейный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Шарыпова С.А.- зав.ФАП с. Галахово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льина М.О. – зав. ФАП п. Юбилейный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узнецов О.В. уполномоченный участковый полиции (по согласованию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 xml:space="preserve">Приложение №2 к постановлению администрации Галаховского муниципального образования </w:t>
      </w:r>
    </w:p>
    <w:p>
      <w:pPr>
        <w:pStyle w:val="Normal"/>
        <w:ind w:left="5954" w:hanging="0"/>
        <w:jc w:val="both"/>
        <w:rPr/>
      </w:pPr>
      <w:r>
        <w:rPr/>
        <w:t>от 10 .03.2021 г.  №7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щественной комиссии по делам несовершеннолетних  и защите их прав при администрации Галах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комиссия, функционирующая на общественных началах, образуется при администрации  Галаховского муниципального образования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комиссия в своей деятельности взаимодействует с комиссией по делам несовершеннолетних и защите их прав в Екатериновском муниципальном райо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мочия общественной комиссии при администрации Галаховского  муниципального образовани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ая комиссия при администрации Галаховского муниципального образования (далее Комиссия) осуществляет следующие полномочия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мероприятия по профилактике безнадзорности и правонарушений несовершеннолетних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ет и ведет учет детей и семей, относящихся к категории находящихся в социально опасном положен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роведении рейдов по выявлению детей, склонных к бродяжничеству, попрошайничеству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дивидуально-профилактическую и реабилитационную работу с несовершеннолетними и семьями, находящимися в социально опасном положен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на своих заседаниях по мере необходимости, но не реже 1 раза в месяц, вопросы по профилактике безнадзорности и правонарушений несовершеннолетних, защите их прав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по результатам рассмотрения вопросов по профилактике безнадзорности и правонарушений несовершеннолетних, защите их прав, в котором указываютс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персональный состав Комисси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заседания Комисси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вопроса, рассматриваемого на заседании комисси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 указанием сроков и ответственных за исполнение;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ет решение Комиссии для исполнения в соответствующие органы и учреждения на территории Галаховского муниципального образования.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общественной комиссии при администрации  Галаховского  муниципального образования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 Комиссии руководит председатель Комисс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общественной комисси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дату проведения Комисс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и Комиссии либо поручает ведение члену комисс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ы работы Комисс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иные вопросы, предусмотренные настоящим Положение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 назначается и освобождается от обязанностей распоряжением главы муниципального образов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 подчиняется непосредственно председателю Комисс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общественной Комисси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ланирование текущей работы Комиссии, составляет межведомственные планы в сфере профилактики безнадзорности и правонарушений несовершеннолетних, защите их прав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перативную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планов, решений Комисс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ый обмен по компетенции Комисс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елопроизводство Комисс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остав Комиссии входят не менее 5 членов – специалистов и граждан, имеющих опыт работы с несовершеннолетними.  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4:00Z</dcterms:created>
  <dc:creator>Пользователь_1</dc:creator>
  <dc:description/>
  <dc:language>en-US</dc:language>
  <cp:lastModifiedBy>admin</cp:lastModifiedBy>
  <cp:lastPrinted>2021-03-31T09:07:00Z</cp:lastPrinted>
  <dcterms:modified xsi:type="dcterms:W3CDTF">2021-03-31T06:08:00Z</dcterms:modified>
  <cp:revision>4</cp:revision>
  <dc:subject/>
  <dc:title/>
</cp:coreProperties>
</file>