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ГАЛАХО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0  ноября  2021 года № 3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униципальной  Программы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ожарной  безопасности на территории                                                             Галаховского  муниципального образования                                                                на 2022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.12.1994 года № 69-ФЗ «О пожарной безопасности» и Федерального закона от 6 октября 2003 года №131- ФЗ «Об общих принципах организации местного самоуправления в РФ», Уставом Галаховского  муниципального образования, администрация Галаховского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Утвердить муниципальную программу «Обеспечение пожарной безопасности  на территории Галаховского  муниципального образования на 2022 год» согласно приложению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бнародовать настоящее постановление в фойе здания администрации Галаховского МО,  а также разместить на официальном сайте администрации Галаховского  муниципального образования в сети Интернет.</w:t>
      </w:r>
    </w:p>
    <w:p>
      <w:pPr>
        <w:pStyle w:val="Style15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Style15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Контроль за выполнением настоящего постановления  возложить на главу Галаховского 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В.Н. Дедю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0.11.2021 года № 3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                                                                              «Обеспечение пожарной безопасности на территории                                                                      Галаховского муниципального образования                                                                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Паспорт                                                                                                                муниципальной программы                                                                                          «Обеспечение пожарной  безопасности на территории                                               Галаховского  муниципального образования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8"/>
      </w:tblGrid>
      <w:tr>
        <w:trPr>
          <w:trHeight w:val="10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Муниципальная программа «Обеспечение                                                                          пожарной безопасности на территории                                                                     Галаховского  муниципального образования                                                                 на 2022 год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снование для разработ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едеральный закон от 21.12.1994г.№69-ФЗ «О пожарной безопасности», Федеральный закон от 6.10.2003г. «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униципальный заказч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дминистрация Галаховского М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зработч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дминистрация Галаховского  М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ажнейшие цели и задач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услов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обеспечение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повышение качеств пожарно-технических обследований и предлагаемых мероприятий по противопожарной защите объектов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укрепление материально технической базы противопожарной службы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рок реализ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2022 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сполнител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дминистрация Галаховского  МО; ГУ «6 ОСПС по Саратовской области» ПЧ-39 по охране р.п.Екатерин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Объем финансирования из местного бюджета в т.руб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50 000 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ликвидация пожаров в короткие сроки без поступления тяжких последствий;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повышение уровня пожарной безопасности и обеспечение оптимального реагирования и угрозы возникновение пожаров со стороны населения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Контроль за испол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дминистрация Галаховского МО; ГУ «6ОСПС по Саратовской области» ПЧ-39 по охране р.п. Екатерин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жарная опасность в современной обстановке стала угрозой для общественной стабильности, спокойствия и материального достатка лю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тиводействовать пожарам, являющимся следствием несанкционированным поджогам травы, пожнивных остатков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целью снижения материального ущерба и гибели людей в результате пожаров одним из рычагов в этой работе является Муниципальная программа «Обеспечение  пожарной безопасности на территории Галаховского муниципального образования на 2022  год» (далее Прогр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ить ряд основ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ценка эффективности и социально-экономических последствий от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15- 25 % ежегодно и снижение гибели и травматизма людей на пож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целев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2127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/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тысяч рублей)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вершенствованию системы обеспечения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обретение и установка гидра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022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ранспорт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5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4:00Z</dcterms:created>
  <dc:creator>михаил</dc:creator>
  <dc:description/>
  <dc:language>en-US</dc:language>
  <cp:lastModifiedBy>admin</cp:lastModifiedBy>
  <cp:lastPrinted>2020-11-02T09:11:00Z</cp:lastPrinted>
  <dcterms:modified xsi:type="dcterms:W3CDTF">2021-11-16T06:44:00Z</dcterms:modified>
  <cp:revision>2</cp:revision>
  <dc:subject/>
  <dc:title/>
</cp:coreProperties>
</file>