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ГАЛАХОВСКОГО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0 ноября  2021г. №31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ело Галахов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«Ремонт и 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в границах Галахов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szCs w:val="28"/>
        </w:rPr>
        <w:t xml:space="preserve">Саратовской области 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на 2022-2024 годы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Галаховского муниципального образования Екатериновского 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 и  содержание автомобильных дорог в границах  Галаховского муниципального образования Екатериновского муниципального района Саратовской области  на 2022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                                            В.Н. Дедюкин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О от 10.11.2021г. №31</w:t>
      </w:r>
    </w:p>
    <w:p>
      <w:pPr>
        <w:pStyle w:val="Normal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«Ремонт и  содержание автомобильных дорог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в границах Галахов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2-202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587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Галаховского 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8"/>
              </w:rPr>
              <w:t xml:space="preserve">Ремонт и  содержание автомобильных дорог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в границах Галаховского муниципальн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 xml:space="preserve">образования Екатериновского муниципального района Саратовской области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на 2022-2024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лаховского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г.</w:t>
            </w:r>
          </w:p>
        </w:tc>
      </w:tr>
      <w:tr>
        <w:trPr>
          <w:trHeight w:val="24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 задачи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осуществление дорожной деятельности по содержанию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муниципального управления 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дорож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Муниципальная Программа «Ремонт и содержание автомобильных дорог в границах  Галаховского муниципального образования Екатериновского муниципального района Саратовской области» на 2022-202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Галаховского МО 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результативности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 18.3 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монт автомобильных доро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0,5 ты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023 год – 826,5 тыс. руб.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2024 год – 826.5 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ственный по контролю за исполнением программных мероприятий глава Галаховского МО 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Галаховс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 Галаховского муниципального образования 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Галаховс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рисков реализации программы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ание потребности в необходимых ресурсах</w:t>
        <w:tab/>
        <w:tab/>
      </w:r>
    </w:p>
    <w:p>
      <w:pPr>
        <w:pStyle w:val="WW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, автомобильных дорог общего пользования местного значения, расположенных на территории Галаховского муниципального образования  Екатериновского муниципального района, планируемых к ремонту и содержанию.</w:t>
      </w:r>
    </w:p>
    <w:p>
      <w:pPr>
        <w:pStyle w:val="WW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Галаховское 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Галаховского  муниципального образования 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 xml:space="preserve"> «Р</w:t>
      </w:r>
      <w:r>
        <w:rPr>
          <w:b/>
          <w:bCs/>
          <w:sz w:val="28"/>
          <w:szCs w:val="28"/>
        </w:rPr>
        <w:t xml:space="preserve">емонт и содержание автомобильных дорог местного значения в границах </w:t>
      </w:r>
      <w:r>
        <w:rPr>
          <w:b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Р</w:t>
      </w:r>
      <w:r>
        <w:rPr>
          <w:b/>
          <w:bCs/>
          <w:sz w:val="28"/>
          <w:szCs w:val="28"/>
        </w:rPr>
        <w:t xml:space="preserve">емонт и содержание автомобильных дорог местного значения в границах </w:t>
      </w:r>
      <w:r>
        <w:rPr>
          <w:b/>
          <w:sz w:val="28"/>
          <w:szCs w:val="28"/>
        </w:rPr>
        <w:t>Галаховского муниципального образования  Екатеиновского муниципального района Саратовской области на 2022-2024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1276"/>
        <w:gridCol w:w="1276"/>
        <w:gridCol w:w="1276"/>
        <w:gridCol w:w="1527"/>
        <w:gridCol w:w="6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тыс.руб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24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6:00Z</dcterms:created>
  <dc:creator>Пользователь Windows</dc:creator>
  <dc:description/>
  <cp:keywords/>
  <dc:language>en-US</dc:language>
  <cp:lastModifiedBy>admin</cp:lastModifiedBy>
  <dcterms:modified xsi:type="dcterms:W3CDTF">2021-11-18T05:42:00Z</dcterms:modified>
  <cp:revision>4</cp:revision>
  <dc:subject/>
  <dc:title/>
</cp:coreProperties>
</file>