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1 декабря  2021 года №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38 от 28.10.2019 года </w:t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проведения оценки 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х расходов Галаховского муниципального </w:t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т 16.12.2021 года  №25-2021 на постановление администрации Галаховского муниципального образования №38 от 28.10.2019 «Об утверждении порядка проведения оценки налоговых расходов Галаховского муниципального образования»,</w:t>
        <w:tab/>
        <w:t>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38 от 28.10.2019 года «Об утверждении порядка проведения оценки налоговых расходов Галахов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6:00Z</dcterms:created>
  <dc:creator>Admin</dc:creator>
  <dc:description/>
  <dc:language>en-US</dc:language>
  <cp:lastModifiedBy>admin</cp:lastModifiedBy>
  <cp:lastPrinted>2020-01-20T10:24:00Z</cp:lastPrinted>
  <dcterms:modified xsi:type="dcterms:W3CDTF">2021-12-20T12:26:00Z</dcterms:modified>
  <cp:revision>2</cp:revision>
  <dc:subject/>
  <dc:title/>
</cp:coreProperties>
</file>