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ГАЛАХОВ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КАТЕРИНОВСКОГО МУНИЦИПАЛЬНОГО РАЙОНА, 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т   27 октября  2022    года   №55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о Галахово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pacing w:val="4"/>
          <w:sz w:val="28"/>
          <w:szCs w:val="24"/>
          <w:u w:val="single"/>
          <w:lang w:eastAsia="en-US"/>
        </w:rPr>
      </w:pPr>
      <w:r>
        <w:rPr>
          <w:rFonts w:eastAsia="Calibri"/>
          <w:b/>
          <w:color w:val="000000"/>
          <w:spacing w:val="4"/>
          <w:sz w:val="28"/>
          <w:szCs w:val="24"/>
          <w:u w:val="single"/>
          <w:lang w:eastAsia="en-US"/>
        </w:rPr>
      </w:r>
    </w:p>
    <w:p>
      <w:pPr>
        <w:pStyle w:val="Normal"/>
        <w:shd w:fill="FFFFFF" w:val="clear"/>
        <w:rPr>
          <w:color w:val="000000"/>
          <w:spacing w:val="4"/>
          <w:szCs w:val="24"/>
          <w:u w:val="single"/>
        </w:rPr>
      </w:pPr>
      <w:r>
        <w:rPr>
          <w:color w:val="000000"/>
          <w:spacing w:val="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75" w:hanging="0"/>
        <w:jc w:val="both"/>
        <w:outlineLvl w:val="0"/>
        <w:rPr/>
      </w:pPr>
      <w:r>
        <w:rPr>
          <w:b/>
          <w:sz w:val="28"/>
          <w:szCs w:val="28"/>
        </w:rPr>
        <w:t xml:space="preserve">О внесении изменений в Порядок </w:t>
      </w:r>
      <w:r>
        <w:rPr>
          <w:b/>
          <w:bCs/>
          <w:color w:val="000000"/>
          <w:sz w:val="28"/>
          <w:szCs w:val="28"/>
          <w:lang w:eastAsia="ru-RU"/>
        </w:rPr>
        <w:t>предоставлени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грантов в форме субсидий из бюджета Галаховского муниципального образования на реализацию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оответствии с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отестом Прокуратуры Екатериновского муниципального района Саратовской области от 19.10.2022г.,</w:t>
      </w:r>
      <w:r>
        <w:rPr>
          <w:sz w:val="28"/>
          <w:szCs w:val="28"/>
        </w:rPr>
        <w:t xml:space="preserve">  Уставом Галаховского муниципального образования Екатериновского района Саратовской области, администрация Галаховского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 xml:space="preserve">Порядок </w:t>
      </w:r>
      <w:r>
        <w:rPr>
          <w:bCs/>
          <w:color w:val="000000"/>
          <w:sz w:val="28"/>
          <w:szCs w:val="28"/>
          <w:lang w:eastAsia="ru-RU"/>
        </w:rPr>
        <w:t>предоставлени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грантов в форме субсидий из бюджета Галаховского муниципального образования на реализацию проектов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утвержденный Постановлением администрации </w:t>
      </w:r>
      <w:r>
        <w:rPr>
          <w:sz w:val="28"/>
          <w:szCs w:val="28"/>
        </w:rPr>
        <w:t>Галаховского муниципального образования Екатериновского района Саратовской 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от 18.11.2021 № 36 (далее – Порядок) следующие изменен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пункт 7 подпунктами 3-5 следующего содержания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«3) наличие опыта, необходимого для достижения результатов предоставления гр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) наличие кадрового состава, необходимого для достижения результатов предоставления гр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) наличие материально-технической базы, необходимой для достижения результатов предоставления гранта.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8 изложить в следующей редакции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«8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»</w:t>
      </w:r>
    </w:p>
    <w:p>
      <w:pPr>
        <w:pStyle w:val="Style26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пункт 11 подпунктом 7 следующего содержания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)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пункте 22 слова «в соответствии с пунктом 23 настоящего Порядка» заменить на слова «в соответствии с пунктом 22.1 настоящего Порядка»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Дополнить Порядок пунктом 22.1 следующего содержа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«22.1. </w:t>
      </w:r>
      <w:r>
        <w:rPr>
          <w:sz w:val="28"/>
          <w:szCs w:val="28"/>
        </w:rPr>
        <w:t xml:space="preserve">Критерии оценки заявок участников отбора: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деятельности участника отбора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аправления - 0 балло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квалифицированного кадрового потенциала, необходимого для реализации проекта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– 3 балл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– 0 балло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оборудования, необходимого для реализации проекта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– 3 балл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– 0 балло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окупаемости, предусмотренный проектом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 лет - 3 балл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5 лет либо окупаемость не предусмотрена – 1 бал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годный прирост объема производства продукции, предусмотренный проектом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15 процентов – 2 балл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процентов (включительно) – 1 бал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 процентов (включительно) – 0 балло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исленность граждан, вовлеченных в деятельность по реализации проекта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человек – 2 балл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 человек (включительно) - 0 баллов.»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ru-RU"/>
        </w:rPr>
        <w:t>В пункте 25 слова «установленного абзацем первым пункта 25» заменить на слова «установленного абзацем первым пункта 24»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Дополнить пункт 26 Порядка подпунктом 7 следующего содержа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«7) </w:t>
      </w:r>
      <w:r>
        <w:rPr>
          <w:sz w:val="28"/>
          <w:szCs w:val="28"/>
        </w:rPr>
        <w:t>с даты признания участника отбора - субъекта малого или среднего предпринимательства совершившим нарушение порядка и условий предоставления субсидий прошло менее одного года, за исключением случая более раннего устранения получателем субсидии - субъектом малого или среднего предпринимательства такого нарушения при условии соблюдения им срока устранения такого нарушения, установленного Администрацией и (или) органом муниципального финансового контроля. В случае, если нарушение порядка и условий предоставления субсидий связано с нецелевым использованием средств субсидии или предоставлением недостоверных сведений и документов, с даты признания получателя субсидии – субъекта малого или среднего предпринимательства совершившим такое нарушение прошло менее трех лет. Положения, предусмотренные данным подпунктом, распространяются на случаи предоставления субсидий, в отношении которых Администрацией и (или) органом муниципального финансового контроля выявлены нарушения получателем субсидии – субъектом малого или среднего предпринимательства порядка и условий предоставления субсидий.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8. В пункте 27 слова «абзацем первым пункта 25» заменить на «абзацем первым пункта 24»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8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слова «предусмотренным пунктом 31 настоящего Порядка» заменить на «предусмотренным пунктом 30 настоящего Порядка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ах 3 и 4 слово «целей» исключить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5 слово «целей» заменить на слово «результатов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10. В пункте 37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изложить подпункт 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достигнутые или планируемые результаты предоставления гранта, под которыми понимаются результаты деятельности (действий) получателя гранта, соответствующие результатам муниципальных проектов (программ), а также при необходимости их характеристики (показатели, необходимые для достижения результатов предоставления гранта) (далее - характеристики), значения которых устанавливаются в согла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едоставления гранта должны быть конкретными, измеримыми, с указанием в соглашении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грантов, определенным в соответствии с установленным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мониторинга достижения результатов предоставления субсидии.»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8 слово «целей» исключить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42 слова «абзацем первым пункта 25» заменить на «абзацем первым пункта 24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12. Изложить раздел 4 Порядка в следующей редакции: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4. Требования к отчетности об использовании предоставленного Грант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олучатель Гранта представляет в Администрацию следующие отчет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расходах получателя Гранта, источником финансового обеспечения которых является Грант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стижении значений результатов предоставления Гранта и характеристик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ализации плана мероприятий по достижению результатов предоставления Гранта (контрольных точек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ый отчет о реализации проек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ый отчет о реализации проек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тчеты, предусмотренные соглашением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Отчет о расходах получателя Гранта, источником финансового обеспечения которых является Грант, отчет о достижении значений результатов предоставления Гранта и характеристик и отчет о реализации плана мероприятий по достижению результатов предоставления Гранта (контрольных точек) предоставляются в соответствии с формами, установленными Типовой формой соглашения о предоставления субсидии, утверждаемой соответствующим постановлением Администрации, ежеквартально до 15 числа месяца, следующего за отчетным квартал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Итоговый отчет представляется в течение 10 рабочих дней после окончания срока реализации проекта, указанного в заявке на предоставлении Гранта, по форме согласно Приложению 3 к настоящему Порядк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Ежеквартальные отчеты о реализации проекта представляются в срок до двадцатого числа месяца, следующего за отчетным кварталом, по форме согласно Приложению 4 к настоящему Порядку.»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зложить раздел 5 Порядка в следующей редакции: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«5. Порядок осуществления контроля (мониторинга) за соблюдением условий и порядка предоставления грантов и ответственность за их несоблюдение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9. В отношении получателей грантов и лиц, указанных в пункте 5 статьи 78 Бюджетного кодекса Российской Федера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Администрацией осуществляются проверки соблюдения ими порядка и условий предоставления грантов, в том числе в части достижения результатов их предостав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м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0. В целях осуществления контроля за целевым использованием гранта  Администрация вправе запрашивать, а получатель гранта обязан представить первичные документы, подтверждающие фактические расходы по целевому использованию гранта. Контроль целевого использования гранта осуществляется Администраци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1. Администрация проводит мониторинг достижения результатов предоставления гранта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а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2. Сумма гранта, выделенная из бюджета муниципального образования получателю гранта, носит целевой характер и не может быть использована на иные цел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3. В случае нарушения получателем гранта условий и порядка предоставления грантов, выявленного по фактам проверок, проведенных Администрацией и органом муниципального финансового контроля, а также в случае недостижения значений результатов и показателей, указанных в пункте 41 настоящего Порядка, Администрация в течение 10 рабочих дней с даты выявления указанных фактов направляет получателю гранта письменное требование о возврате гранта в полном объем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4. В течение 10 рабочих дней со дня получения письменного уведомления о возврате гранта в полном объеме получатель гранта осуществляет возврат гранта в бюджет Галаховского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Екатериновского муниципального района Саратовской области </w:t>
      </w:r>
      <w:r>
        <w:rPr>
          <w:sz w:val="28"/>
          <w:szCs w:val="28"/>
        </w:rPr>
        <w:t>в полном объеме по платежным реквизитам, указанным в уведомлении, или направляет в адрес Администрации ответ с мотивированным отказом от возврата гра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5. В случае отказа получателя гранта от добровольного возврата гранта, грант подлежит взысканию в судебном порядке в соответствии с законодательством Российской Федерации.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остановить действие пунктов 46 и 51 Порядка до 01.01.2023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Признать утратившим силу пункты 47 и 48 Порядка  с 01.01.2023.   </w:t>
      </w:r>
    </w:p>
    <w:p>
      <w:pPr>
        <w:pStyle w:val="Style22"/>
        <w:ind w:left="0" w:firstLine="709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>2. Обнародовать Постановление на информационном стенде в фойе здания администрации Галаховского муниципального образования, а также разместить на официальном сайте в сети «Интернет».</w:t>
      </w:r>
    </w:p>
    <w:p>
      <w:pPr>
        <w:pStyle w:val="Style22"/>
        <w:ind w:left="0" w:firstLine="709"/>
        <w:jc w:val="both"/>
        <w:rPr/>
      </w:pPr>
      <w:r>
        <w:rPr>
          <w:color w:val="30323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303233"/>
          <w:sz w:val="28"/>
          <w:szCs w:val="28"/>
        </w:rPr>
        <w:t xml:space="preserve">            </w:t>
      </w:r>
      <w:r>
        <w:rPr>
          <w:b/>
          <w:color w:val="303233"/>
          <w:sz w:val="28"/>
          <w:szCs w:val="28"/>
        </w:rPr>
        <w:t>Глава Галаховского</w:t>
      </w:r>
    </w:p>
    <w:p>
      <w:pPr>
        <w:pStyle w:val="Normal"/>
        <w:widowControl w:val="false"/>
        <w:autoSpaceDE w:val="false"/>
        <w:jc w:val="both"/>
        <w:rPr>
          <w:b/>
          <w:b/>
          <w:color w:val="303233"/>
          <w:sz w:val="28"/>
          <w:szCs w:val="28"/>
        </w:rPr>
      </w:pPr>
      <w:r>
        <w:rPr>
          <w:b/>
          <w:color w:val="303233"/>
          <w:sz w:val="28"/>
          <w:szCs w:val="28"/>
        </w:rPr>
        <w:t xml:space="preserve">             </w:t>
      </w:r>
      <w:r>
        <w:rPr>
          <w:b/>
          <w:color w:val="303233"/>
          <w:sz w:val="28"/>
          <w:szCs w:val="28"/>
        </w:rPr>
        <w:t>муниципального образования</w:t>
        <w:tab/>
        <w:tab/>
        <w:t xml:space="preserve">       В.Н. Дедюкин</w:t>
      </w:r>
    </w:p>
    <w:sectPr>
      <w:headerReference w:type="default" r:id="rId3"/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color w:val="00000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Цитата"/>
    <w:basedOn w:val="Normal"/>
    <w:qFormat/>
    <w:pPr>
      <w:ind w:left="1418" w:right="-760" w:firstLine="2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1" w:before="0" w:after="840"/>
      <w:jc w:val="both"/>
    </w:pPr>
    <w:rPr>
      <w:b/>
      <w:bCs/>
      <w:i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037436/10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01:00Z</dcterms:created>
  <dc:creator>Власенко</dc:creator>
  <dc:description/>
  <cp:keywords/>
  <dc:language>en-US</dc:language>
  <cp:lastModifiedBy>admin</cp:lastModifiedBy>
  <cp:lastPrinted>2022-09-19T15:05:00Z</cp:lastPrinted>
  <dcterms:modified xsi:type="dcterms:W3CDTF">2022-10-27T06:19:00Z</dcterms:modified>
  <cp:revision>6</cp:revision>
  <dc:subject/>
  <dc:title/>
</cp:coreProperties>
</file>