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07  ноября  2023  года  №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Галах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екте среднесрочного финансов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Галаховского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разования на 2024-2026 год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о  статьей 184.2, Бюджетного Кодекса Российской Федер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Утвердить проект среднесрочного финансового плана Галаховского муниципального образования на 2024-2026  годы согласно приложениям 1,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а  Галах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.                                                           Т.С. Ганз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0:00Z</dcterms:created>
  <dc:creator>user</dc:creator>
  <dc:description/>
  <dc:language>en-US</dc:language>
  <cp:lastModifiedBy>admin</cp:lastModifiedBy>
  <cp:lastPrinted>2017-11-30T15:49:00Z</cp:lastPrinted>
  <dcterms:modified xsi:type="dcterms:W3CDTF">2023-11-07T10:40:00Z</dcterms:modified>
  <cp:revision>2</cp:revision>
  <dc:subject/>
  <dc:title/>
</cp:coreProperties>
</file>