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Галахов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 30 июня 2023 г. №36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>село Галахово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зработке проекта среднесрочного финансового  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а Галаховского муниципального образования 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на 2024-2026 годы и проекта решения Совета депутатов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бюджете  Галаховского  муниципального образования 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на 2024 год»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 Бюджетного Кодекса Российской Федерации и решением Совета депутатов Галаховского муниципального образования от 21.10.2020 года №81 «Об утверждении положения о бюджетном процессе в Галаховском муниципальном образовании Екатериновского муниципального района Саратовской области»,в целях обеспечения своевременного и качественного формирования проекта среднесрочного финансового плана на 2024 - 2026 годы и разработки проекта решения Совета депутатов Галаховского муниципального образования «О бюджете Галаховского муниципального образования на 2024 год»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Образовать межведомственную комиссию по подготовке проекта среднесрочного финансового плана  на 2024 - 2026 годы и проект  решения Совета депутатов Галаховского муниципального образования «О бюджете Галаховского муниципального образования на 2024 год» согласно приложению  1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план мероприятий по подготовке проекта среднесрочного финансового плана  на 2024 - 2026 годы и проекта  решения Совета депутатов Галаховского муниципального образования «О бюджете Галаховского муниципального образования на 2024 год» согласно приложению  2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Галахов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образования                                        В.Н. Дедюкин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аховского муниципальн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от 30.06.2023 г. №36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ежведомственной комиссии по подготовке проекта среднесрочного финансового плана Галаховского муниципального образования на 2024 - 2026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  Дедюкин .В.Н. глава администрации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алаховского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урихин В.В. – начальник  финансового управления администрации Екатериновского муниципального рай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ранова Е.В. - начальник отдела по экономике и инвестиционной политик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епанова Е.А.- начальник отдела  планирования и исполнения бюджета ;</w:t>
      </w:r>
    </w:p>
    <w:p>
      <w:pPr>
        <w:pStyle w:val="TextBody"/>
        <w:rPr/>
      </w:pPr>
      <w:r>
        <w:rPr>
          <w:sz w:val="28"/>
          <w:szCs w:val="28"/>
        </w:rPr>
        <w:t>Курчева О.М.- руководитель МУ «Централизованная бухгалтерия ОМС Екатериновского муниципального района»;</w:t>
      </w:r>
    </w:p>
    <w:p>
      <w:pPr>
        <w:pStyle w:val="TextBody"/>
        <w:rPr/>
      </w:pPr>
      <w:r>
        <w:rPr>
          <w:sz w:val="28"/>
          <w:szCs w:val="28"/>
        </w:rPr>
        <w:t>Каменский О.А.-  начальник МРИ ФНС №12 по Саратовской области(по согласованию);</w:t>
      </w:r>
    </w:p>
    <w:p>
      <w:pPr>
        <w:pStyle w:val="TextBody"/>
        <w:rPr/>
      </w:pPr>
      <w:r>
        <w:rPr>
          <w:sz w:val="28"/>
          <w:szCs w:val="28"/>
        </w:rPr>
        <w:t>Чушкин И.Н.- председатель комитета по экономике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 Д.А. –председатель комитета  по управлению муниципальным имуществом и земельным ресурса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люта К.С. – депутат Совета депутата Галаховского муниципа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В.Н. Дедюк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9:00Z</dcterms:created>
  <dc:creator>user</dc:creator>
  <dc:description/>
  <cp:keywords/>
  <dc:language>en-US</dc:language>
  <cp:lastModifiedBy>admin</cp:lastModifiedBy>
  <cp:lastPrinted>2022-07-05T09:55:00Z</cp:lastPrinted>
  <dcterms:modified xsi:type="dcterms:W3CDTF">2023-07-05T08:15:00Z</dcterms:modified>
  <cp:revision>6</cp:revision>
  <dc:subject/>
  <dc:title/>
</cp:coreProperties>
</file>