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ГАЛАХ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, САРАТ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вадцать второе  заседание Совета депутатов Галаховского муниципального образования 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10  января  2025 года №6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ло Галах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структуру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лаховского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твержденную Решением №13 от 31.12. 201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сновании статьи 20,31 Устава Галаховского муниципального образования Совет депутатов Галаховского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Внести следующие изменения в структуру администрации Галаховского муниципального образования утвержденную решением Совета депутатов Галаховского муниципального образования №13 от 31.12.2013 го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 «ввести в штатное расписание  единицу ведущего специалиста  – 1.0 единица.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 «вывести из штатного расписания единицу заместителя главы администрации – 1.0 единицу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 «вывести из штатного расписания единицу технического инспектора – 1.0 единицу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Обнародовать данное решение на информационном стенде в фойе здания  администрации Галаховского муниципального образования  и разместить в сети «Интерне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Решение вступает в силу с  01 января  2025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лах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Т.С.  Ганзенко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к Решению №68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10.01.202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Галаховского М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Галаховского МО - одна един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Галаховского МО – одна едини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администрации Галаховского МО – одна едини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 Галаховского МО – одна едини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й инспектор администрации Галаховского МО- одна едини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ка администрации Галаховского МО – 0.5 единиц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итель администрации Галаховского МО - одна едини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рник администрации Галаховского МО – 0.5 единиц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пник администрации Галаховского МО - одна едини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 ВУР администрации Галаховского МО-  0, 4 единиц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0:59:00Z</dcterms:created>
  <dc:creator>Admin</dc:creator>
  <dc:description/>
  <dc:language>en-US</dc:language>
  <cp:lastModifiedBy>admin</cp:lastModifiedBy>
  <cp:lastPrinted>2025-01-10T14:02:00Z</cp:lastPrinted>
  <dcterms:modified xsi:type="dcterms:W3CDTF">2025-01-10T11:02:00Z</dcterms:modified>
  <cp:revision>4</cp:revision>
  <dc:subject/>
  <dc:title/>
</cp:coreProperties>
</file>