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ВАДЦАТЬ ВТОР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10 января 2025  года №69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ховского МО от 16.10.2024 г. №50«Об опла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Галаховского  муниципального  образования, Совет депутатов Галаховского 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ложение «Об оплате труда депута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Галаховского муниципального образования», утвержденного решением Совета депутатов Галаховского муниципального образования  №50 от 16 октября 2024 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 приложение 2 изложить 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 Размеры должностных окладов лиц, замещающих должности муниципальной службы в Галаховском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лиц, замещающих должности муниципальной службы в Галаховском  муниципальном образова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 специалис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 в Галаховском  муниципальном образован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(руб./мес.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00,00 рубл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 момента его принятия и распространяется на правоотношения  возникшие с 1 января 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Обнародовать настоящее решение на  информационных  стендах в фойе здания администрации Галаховского МО , 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Т.С. Ган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4:00Z</dcterms:created>
  <dc:creator>Владелец</dc:creator>
  <dc:description/>
  <dc:language>en-US</dc:language>
  <cp:lastModifiedBy>admin</cp:lastModifiedBy>
  <cp:lastPrinted>2023-10-23T15:17:00Z</cp:lastPrinted>
  <dcterms:modified xsi:type="dcterms:W3CDTF">2025-01-10T11:24:00Z</dcterms:modified>
  <cp:revision>2</cp:revision>
  <dc:subject/>
  <dc:title/>
</cp:coreProperties>
</file>