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284" w:hanging="0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Двадцать чевертое  заседание   Совета депутатов Галаховского  муниципального образования 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   10 февраля  2025 года                                                               № 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3 декабря 2024 года №6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образования на 202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На основании статей 3, 21, 47,51  Устава Галаховского муниципального образования,                  Совет депутатов Галаховского  муниципального образования 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 </w:t>
      </w:r>
      <w:r>
        <w:rPr/>
        <w:t>1.Внести следующие изменения и дополнения в решение Совета депутатов Галаховского муниципального образования от 23 декабря 2024 года № 65  «О бюджете Галаховского муниципального образования на 2025 год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Абзацы второй, трети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ём доходов в сумме  10919,7 тыс. рублей; из них налоговые и неналоговые  7899,3  тыс. рублей;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объем  расходов в сумме 13371,6  тыс. руб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 бюджета  в сумме  2451,9  тыс. рублей.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Пункт 7 решения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25 года на едином счете Галахов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</w:t>
      </w:r>
      <w:r>
        <w:rPr/>
        <w:t>1.3. Приложение 3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</w:t>
      </w:r>
      <w:r>
        <w:rPr/>
        <w:t xml:space="preserve">«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09"/>
        <w:gridCol w:w="709"/>
        <w:gridCol w:w="709"/>
        <w:gridCol w:w="1701"/>
        <w:gridCol w:w="708"/>
        <w:gridCol w:w="1134"/>
      </w:tblGrid>
      <w:tr>
        <w:trPr>
          <w:trHeight w:val="99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лах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71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8,1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8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8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5,8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7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7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Галаховском муниципальном образовании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Z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в СМИ деятельности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Z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свещение в СМИ деятельности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Z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Z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Z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Галаховского муниципального образования на 202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                      "Обеспечение пожарной безопасности на территории  Галаховского муниципального образования 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6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2,2</w:t>
            </w:r>
          </w:p>
        </w:tc>
      </w:tr>
      <w:tr>
        <w:trPr>
          <w:trHeight w:val="69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 Екатериновского муниципального района Саратовской област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2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7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7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1,5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9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9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9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4 9Д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4 9Д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4 9Д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Галаховского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Галаховского 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</w:t>
            </w:r>
            <w:r>
              <w:rPr>
                <w:color w:val="000000"/>
              </w:rPr>
              <w:t>Развитие физкультуры и спорта в Галаховском муниципальном образовании на 2025 год</w:t>
            </w:r>
            <w:r>
              <w:rPr/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71,6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</w:t>
      </w:r>
      <w:r>
        <w:rPr/>
        <w:t>1.4. Приложение 4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«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5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09"/>
        <w:gridCol w:w="709"/>
        <w:gridCol w:w="1701"/>
        <w:gridCol w:w="708"/>
        <w:gridCol w:w="1134"/>
      </w:tblGrid>
      <w:tr>
        <w:trPr>
          <w:trHeight w:val="99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8,1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8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8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5,8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7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7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Галаховском муниципальном образовании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Z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в СМИ деятельности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Z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свещение в СМИ деятельности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Z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Z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Z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Галаховского муниципального образования на 202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                       "Обеспечение пожарной безопасности на территории  Галаховского муниципального образования 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6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2,2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 Екатериновского муниципального района Саратовской области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2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7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7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1,5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9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9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9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4 9Д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4 9Д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4 9Д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Галаховского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Галаховского 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8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</w:t>
            </w:r>
            <w:r>
              <w:rPr>
                <w:color w:val="000000"/>
              </w:rPr>
              <w:t>Развитие физкультуры и спорта в Галаховском муниципальном образовании на 2025 год</w:t>
            </w:r>
            <w:r>
              <w:rPr/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71,6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</w:t>
      </w:r>
      <w:r>
        <w:rPr/>
        <w:t>1.5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</w:t>
      </w:r>
      <w:r>
        <w:rPr/>
        <w:t>«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3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23"/>
        <w:gridCol w:w="1760"/>
        <w:gridCol w:w="1600"/>
      </w:tblGrid>
      <w:tr>
        <w:trPr>
          <w:trHeight w:val="288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рублей</w:t>
            </w:r>
          </w:p>
        </w:tc>
      </w:tr>
      <w:tr>
        <w:trPr>
          <w:trHeight w:val="288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6</w:t>
            </w:r>
          </w:p>
        </w:tc>
      </w:tr>
      <w:tr>
        <w:trPr>
          <w:trHeight w:val="198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7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24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155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0,1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0,1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,8</w:t>
            </w:r>
          </w:p>
        </w:tc>
      </w:tr>
      <w:tr>
        <w:trPr>
          <w:trHeight w:val="17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,8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7,8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5,8</w:t>
            </w:r>
          </w:p>
        </w:tc>
      </w:tr>
      <w:tr>
        <w:trPr>
          <w:trHeight w:val="16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7,8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7,8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0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0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5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3,4</w:t>
            </w:r>
          </w:p>
        </w:tc>
      </w:tr>
      <w:tr>
        <w:trPr>
          <w:trHeight w:val="140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благоустройство территории Галаховского муниципального образования на 2025 год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0,2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2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9,8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9,8</w:t>
            </w:r>
          </w:p>
        </w:tc>
      </w:tr>
      <w:tr>
        <w:trPr>
          <w:trHeight w:val="7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9,8</w:t>
            </w:r>
          </w:p>
        </w:tc>
      </w:tr>
      <w:tr>
        <w:trPr>
          <w:trHeight w:val="8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9,8</w:t>
            </w:r>
          </w:p>
        </w:tc>
      </w:tr>
      <w:tr>
        <w:trPr>
          <w:trHeight w:val="60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5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56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83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17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района Саратовской области на    2025-2027 г"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2,2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5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5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5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160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 расчистка автомобильных дорог от снежных заносов,прочистка водосточных труб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5,7</w:t>
            </w:r>
          </w:p>
        </w:tc>
      </w:tr>
      <w:tr>
        <w:trPr>
          <w:trHeight w:val="15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 расчистка автомобильных дорог от снежных заносов,прочистка водосточных труб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5,7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5,7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5,7</w:t>
            </w:r>
          </w:p>
        </w:tc>
      </w:tr>
      <w:tr>
        <w:trPr>
          <w:trHeight w:val="107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, грунтовое покрытие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1,6</w:t>
            </w:r>
          </w:p>
        </w:tc>
      </w:tr>
      <w:tr>
        <w:trPr>
          <w:trHeight w:val="133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9,0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9,0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9,0</w:t>
            </w:r>
          </w:p>
        </w:tc>
      </w:tr>
      <w:tr>
        <w:trPr>
          <w:trHeight w:val="5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9Д018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5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9Д018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5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9Д018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5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0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9Д019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9Д019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9Д019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0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вентаризация и паспортизация автомобильных дорог местного значения общего пользования на территории Галах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00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24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0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24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Н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13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Обеспечение пожарной безопасности на территории  Галаховского муниципального образования  на 2025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2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Галаховском муниципальном образовании на 2023-2025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00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9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свещение в СМИ деятельности субъектов малого и среднего предприниматель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10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4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Освещение в СМИ деятельности субъектов малого и среднего предприниматель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1Н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1Н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Z001Н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0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Галаховского муниципального образования на 2025 г.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08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4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дератизационных мероприятий на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0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5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71,6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>6. Приложение 6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1276"/>
      </w:tblGrid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источников финансирования  дефицита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тыс.руб.   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1,9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1,9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919,7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1,6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Обнародовать настоящее решение на информационном стенде в здании администрации 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>Глава  Галаховского                                                                               Т.С.Ганзенко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6:00Z</dcterms:created>
  <dc:creator>я</dc:creator>
  <dc:description/>
  <dc:language>en-US</dc:language>
  <cp:lastModifiedBy>admin</cp:lastModifiedBy>
  <cp:lastPrinted>2025-02-11T13:33:00Z</cp:lastPrinted>
  <dcterms:modified xsi:type="dcterms:W3CDTF">2025-02-17T08:06:00Z</dcterms:modified>
  <cp:revision>2</cp:revision>
  <dc:subject/>
  <dc:title>Совет депутатов Бакурского муниципального образования</dc:title>
</cp:coreProperties>
</file>