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алаховск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.06.2023 г.    №36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подготовке проекта среднесрочного финансового плана Галаховского муниципального образования на 2024, 2025 и 2026 год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решения Совета депутатов Галаховского муниципального образования «О бюджете Галахо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на 2024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88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87"/>
        <w:gridCol w:w="4369"/>
        <w:gridCol w:w="1733"/>
        <w:gridCol w:w="198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ет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оказателей прогноза  социально-экономического развития муниципального образования на 2024 год и на плановый период 2025 и 2026 годов в целом по муниципальному образованию (по согласованному с финансовым управлением перечню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гнозных показателей по земельному налогу на 2024 год и на плановый период 2025 и 2026 год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5 по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гнозов поступлений в бюджет  муниципального образования  и источников внутреннего финансирования дефицита бюджета на 2024 год и на плановый период 2025 и 2026 год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 администраторы доходов  бюджета, главные администраторы источников внутреннего финансирования дефицита  бюдже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6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о поступлении дополнительных средств  в бюджет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ов о базе налогообложения по основным видам налогов за 2023 год (по согласованному с финансовым управлением района перечню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 5 по Саратовской области ( 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основных характеристик прогноза бюджета муниципального образования на 2024 год по доходам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ставление предварительных реестров расходных обязательств  главных распорядителей средств бюджета муниципального образования на 2024 год и на плановый период 2025 и 2026 год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ого правового акта  о порядке планирования бюджетных ассигнований на 2024 год и на плановый период 2025 и 2026 год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рогнозных объемов расходов бюджета муниципа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4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 ию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араметров проекта бюджета на 2024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 прогнозных объемов доходов и расходов бюджета на 202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а бюджета муниципального образования на 2024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уточне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прогноза социально-экономического развития муниципального образования на 2024 год и на плановый период 2025 и 2026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гнозных показателей по земельному налогу на 2024-2026 годы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аспределение объемов расходов по бюджету и оценку объемов расходов  бюджета муниципального образования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ведения и материалы для включения в проект решения «О бюджете на 2024 год»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4"/>
              </w:rPr>
              <w:t>администрируемых  доходов и поступлений в бюджет  муниципального образования  на 202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ую записку к проекту бюджета на 2024 год с подробным описанием направлений расходования бюджетных ассигнований бюджета по разделам (подразделам)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а рассмотрение Совета депутатов Галаховского муниципа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решения «Об утверждении бюджета на 2024 го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а среднесрочного финансового плана муниципального образования на 2024-2026 годы;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Галаховского муниципального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проведения публичных слушаний по проекту решения «Об утверждении бюджета на 2024 год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Галаховского муниципального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ставление в финансовое управление планового реестра расходных обязательств главных распорядителей средств бюджета муниципального образования на 2024 год и на плановый период 2025 и 2026 годов в соответствии с проектом решения «Об утверждении бюджета на 2024 год» и проектом среднесрочного финансового плана муниципального образования на 2024-2026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</w:tbl>
    <w:p>
      <w:pPr>
        <w:pStyle w:val="Normal"/>
        <w:tabs>
          <w:tab w:val="clear" w:pos="708"/>
          <w:tab w:val="left" w:pos="11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1:00Z</dcterms:created>
  <dc:creator>Пользователь Windows</dc:creator>
  <dc:description/>
  <cp:keywords/>
  <dc:language>en-US</dc:language>
  <cp:lastModifiedBy>admin</cp:lastModifiedBy>
  <cp:lastPrinted>2020-06-19T08:54:00Z</cp:lastPrinted>
  <dcterms:modified xsi:type="dcterms:W3CDTF">2023-07-05T11:33:00Z</dcterms:modified>
  <cp:revision>4</cp:revision>
  <dc:subject/>
  <dc:title/>
</cp:coreProperties>
</file>