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алаховского МО №165 от 20.04.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муниципального имущества Галаховского муниципального образования Екатерин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9"/>
        <w:gridCol w:w="1756"/>
        <w:gridCol w:w="2036"/>
        <w:gridCol w:w="1915"/>
        <w:gridCol w:w="1915"/>
        <w:gridCol w:w="1832"/>
        <w:gridCol w:w="1366"/>
        <w:gridCol w:w="18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едвижимого имуще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вижимого имущест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документов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балансовой стоим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с. Галахово, ул. Петра Орешина, дом 40.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 кв.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оформ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31 от 27 октября 2006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322,9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шлаги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1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9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7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5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08,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комплек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43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комплек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комплек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 (1.080.1.0160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98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 (1.080.1.0164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98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 (1.080.1.0166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98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 (1.080.1.0170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39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триммер SDMASTER 04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5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 (1.080.1.0158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2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 (1.080.1.0159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2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 (1,080.1.0162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2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 (1.080.1.0167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2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 (1.080.1.0169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2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 (1.080.1.016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2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с колодцамиводосточными в количестве 2 шт. (1.080.1.0165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7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с колодцами водосборными в количестве 6 шт. (1.080.1.016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222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с колодцами водосборными в количестве 12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080.1.0168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395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ный насос ЭЦВ6-10-185/7.5кВт АО Ливнынасо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9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 (010.4.007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46,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 (010.4.0072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7,5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 (1.013.4.0576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2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комплекс (1.013.3.0046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комплекс «труженникам тыла» (1.013.3.005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комплекс «труженникам тыла» (1.013.3.0052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 ВК G6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оньер (010.6.0034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9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вухстворчатый д/б (010.6.0030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 (010.6.003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,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34:00Z</dcterms:created>
  <dc:creator>user</dc:creator>
  <dc:description/>
  <cp:keywords/>
  <dc:language>en-US</dc:language>
  <cp:lastModifiedBy>admin</cp:lastModifiedBy>
  <cp:lastPrinted>2018-04-25T11:19:00Z</cp:lastPrinted>
  <dcterms:modified xsi:type="dcterms:W3CDTF">2018-04-25T08:20:00Z</dcterms:modified>
  <cp:revision>10</cp:revision>
  <dc:subject/>
  <dc:title/>
</cp:coreProperties>
</file>