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spacing w:lineRule="atLeast" w:line="100"/>
        <w:jc w:val="right"/>
        <w:rPr/>
      </w:pPr>
      <w:r>
        <w:rPr>
          <w:rFonts w:cs="Times New Roman" w:ascii="Times New Roman" w:hAnsi="Times New Roman"/>
          <w:sz w:val="16"/>
          <w:szCs w:val="16"/>
        </w:rPr>
        <w:t xml:space="preserve">         </w:t>
      </w:r>
      <w:r>
        <w:rPr>
          <w:rFonts w:cs="Times New Roman" w:ascii="Times New Roman" w:hAnsi="Times New Roman"/>
          <w:sz w:val="16"/>
          <w:szCs w:val="16"/>
        </w:rPr>
        <w:t>Изменненное 20 февраля 2011 года Постановление №4</w:t>
      </w:r>
      <w:r>
        <w:rPr>
          <w:rFonts w:cs="Times New Roman" w:ascii="Times New Roman" w:hAnsi="Times New Roman"/>
          <w:sz w:val="24"/>
          <w:szCs w:val="24"/>
        </w:rPr>
        <w:t xml:space="preserve">                                               </w:t>
      </w:r>
    </w:p>
    <w:p>
      <w:pPr>
        <w:pStyle w:val="13"/>
        <w:jc w:val="right"/>
        <w:rPr>
          <w:sz w:val="16"/>
          <w:szCs w:val="16"/>
        </w:rPr>
      </w:pPr>
      <w:r>
        <w:rPr>
          <w:sz w:val="16"/>
          <w:szCs w:val="16"/>
        </w:rPr>
        <w:t>Измененное 28 декабря 2012 года Постановление №24</w:t>
      </w:r>
    </w:p>
    <w:p>
      <w:pPr>
        <w:pStyle w:val="13"/>
        <w:jc w:val="right"/>
        <w:rPr/>
      </w:pPr>
      <w:r>
        <w:rPr>
          <w:rFonts w:cs="Times New Roman" w:ascii="Times New Roman" w:hAnsi="Times New Roman"/>
          <w:sz w:val="16"/>
          <w:szCs w:val="16"/>
        </w:rPr>
        <w:t>Измененное 25 февраля 2013 года Постановление №3</w:t>
      </w:r>
      <w:r>
        <w:rPr>
          <w:rFonts w:cs="Times New Roman" w:ascii="Times New Roman" w:hAnsi="Times New Roman"/>
          <w:sz w:val="24"/>
          <w:szCs w:val="24"/>
        </w:rPr>
        <w:t xml:space="preserve"> </w:t>
      </w:r>
    </w:p>
    <w:p>
      <w:pPr>
        <w:pStyle w:val="13"/>
        <w:jc w:val="right"/>
        <w:rPr>
          <w:rFonts w:ascii="Times New Roman" w:hAnsi="Times New Roman" w:cs="Times New Roman"/>
          <w:b/>
          <w:b/>
          <w:sz w:val="24"/>
          <w:szCs w:val="24"/>
        </w:rPr>
      </w:pPr>
      <w:r>
        <w:rPr>
          <w:rFonts w:cs="Times New Roman" w:ascii="Times New Roman" w:hAnsi="Times New Roman"/>
          <w:b/>
          <w:sz w:val="24"/>
          <w:szCs w:val="24"/>
        </w:rPr>
      </w:r>
    </w:p>
    <w:p>
      <w:pPr>
        <w:pStyle w:val="13"/>
        <w:jc w:val="right"/>
        <w:rPr>
          <w:rFonts w:ascii="Times New Roman" w:hAnsi="Times New Roman" w:cs="Times New Roman"/>
          <w:b/>
          <w:b/>
          <w:sz w:val="24"/>
          <w:szCs w:val="24"/>
        </w:rPr>
      </w:pPr>
      <w:r>
        <w:rPr>
          <w:rFonts w:cs="Times New Roman" w:ascii="Times New Roman" w:hAnsi="Times New Roman"/>
          <w:b/>
          <w:sz w:val="24"/>
          <w:szCs w:val="24"/>
        </w:rPr>
        <w:t>Приложение №1 к</w:t>
      </w:r>
    </w:p>
    <w:p>
      <w:pPr>
        <w:pStyle w:val="13"/>
        <w:jc w:val="right"/>
        <w:rPr/>
      </w:pPr>
      <w:r>
        <w:rPr>
          <w:rFonts w:cs="Times New Roman" w:ascii="Times New Roman" w:hAnsi="Times New Roman"/>
          <w:b/>
          <w:sz w:val="24"/>
          <w:szCs w:val="24"/>
        </w:rPr>
        <w:t xml:space="preserve">                                                 </w:t>
      </w:r>
      <w:r>
        <w:rPr>
          <w:rFonts w:cs="Times New Roman" w:ascii="Times New Roman" w:hAnsi="Times New Roman"/>
          <w:b/>
          <w:sz w:val="24"/>
          <w:szCs w:val="24"/>
        </w:rPr>
        <w:t>постановлению  № 1</w:t>
      </w:r>
    </w:p>
    <w:p>
      <w:pPr>
        <w:pStyle w:val="13"/>
        <w:jc w:val="right"/>
        <w:rPr>
          <w:rFonts w:ascii="Times New Roman" w:hAnsi="Times New Roman" w:cs="Times New Roman"/>
          <w:b/>
          <w:b/>
          <w:sz w:val="24"/>
          <w:szCs w:val="24"/>
        </w:rPr>
      </w:pPr>
      <w:r>
        <w:rPr>
          <w:rFonts w:cs="Times New Roman" w:ascii="Times New Roman" w:hAnsi="Times New Roman"/>
          <w:b/>
          <w:sz w:val="24"/>
          <w:szCs w:val="24"/>
        </w:rPr>
        <w:t>2009 г.</w:t>
      </w:r>
    </w:p>
    <w:p>
      <w:pPr>
        <w:pStyle w:val="13"/>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13"/>
        <w:jc w:val="both"/>
        <w:rPr>
          <w:rFonts w:ascii="Times New Roman" w:hAnsi="Times New Roman" w:cs="Times New Roman"/>
          <w:b/>
          <w:b/>
          <w:sz w:val="24"/>
          <w:szCs w:val="24"/>
        </w:rPr>
      </w:pPr>
      <w:r>
        <w:rPr>
          <w:rFonts w:cs="Times New Roman" w:ascii="Times New Roman" w:hAnsi="Times New Roman"/>
          <w:b/>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13"/>
        <w:jc w:val="center"/>
        <w:rPr>
          <w:rFonts w:ascii="Times New Roman" w:hAnsi="Times New Roman" w:cs="Times New Roman"/>
          <w:b/>
          <w:b/>
          <w:sz w:val="28"/>
          <w:szCs w:val="28"/>
        </w:rPr>
      </w:pPr>
      <w:r>
        <w:rPr>
          <w:rFonts w:cs="Times New Roman" w:ascii="Times New Roman" w:hAnsi="Times New Roman"/>
          <w:b/>
          <w:sz w:val="28"/>
          <w:szCs w:val="28"/>
        </w:rPr>
        <w:t>о Единой комиссии  по размещению заказов на поставки товаров, выполнение работ, оказание услуг для муниципальных нужд при администрации Галаховского муниципального образования.</w:t>
      </w:r>
    </w:p>
    <w:p>
      <w:pPr>
        <w:pStyle w:val="13"/>
        <w:jc w:val="both"/>
        <w:rPr>
          <w:rFonts w:ascii="Times New Roman" w:hAnsi="Times New Roman" w:cs="Times New Roman"/>
          <w:b/>
          <w:b/>
          <w:sz w:val="24"/>
          <w:szCs w:val="24"/>
        </w:rPr>
      </w:pPr>
      <w:r>
        <w:rPr>
          <w:rFonts w:cs="Times New Roman" w:ascii="Times New Roman" w:hAnsi="Times New Roman"/>
          <w:b/>
          <w:sz w:val="24"/>
          <w:szCs w:val="24"/>
        </w:rPr>
      </w:r>
    </w:p>
    <w:p>
      <w:pPr>
        <w:pStyle w:val="13"/>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13"/>
        <w:jc w:val="both"/>
        <w:rPr>
          <w:rFonts w:ascii="Times New Roman" w:hAnsi="Times New Roman" w:cs="Times New Roman"/>
          <w:b/>
          <w:b/>
          <w:sz w:val="24"/>
          <w:szCs w:val="24"/>
        </w:rPr>
      </w:pPr>
      <w:r>
        <w:rPr>
          <w:rFonts w:cs="Times New Roman" w:ascii="Times New Roman" w:hAnsi="Times New Roman"/>
          <w:b/>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Настоящее Положение о Единой комиссии по размещению заказов на поставку товаров, выполнение работ, оказание  услуг для нужд </w:t>
      </w:r>
    </w:p>
    <w:p>
      <w:pPr>
        <w:pStyle w:val="13"/>
        <w:jc w:val="both"/>
        <w:rPr>
          <w:rFonts w:ascii="Times New Roman" w:hAnsi="Times New Roman" w:cs="Times New Roman"/>
          <w:sz w:val="24"/>
          <w:szCs w:val="24"/>
        </w:rPr>
      </w:pPr>
      <w:r>
        <w:rPr>
          <w:rFonts w:cs="Times New Roman" w:ascii="Times New Roman" w:hAnsi="Times New Roman"/>
          <w:sz w:val="24"/>
          <w:szCs w:val="24"/>
        </w:rPr>
        <w:t>Администрации Екатериновского муниципального образования - муниципального района    (далее – Положение) определяет понятие, цели создания, функции,             состав, и порядок деятельности Единой комиссии по размещению заказов на поставку товаров, выполнение работ, оказание услуг для нужд администрации Екатериновского муниципального района            (далее везде по тексту настоящего Положения – Заказчик) путем             проведения торгов в форме конкурса и аукциона, а также без             проведения торгов способом запроса котировок цен товаров, работ,             услуг (далее – Единая комиссия).</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Процедуры размещения заказов на поставку  товаров, выполнение работ, оказание услуг для нужд Заказчика проводятся самим Заказчиком, при этом Заказчик вправе привлечь на             основе договора Специализированную организацию для осуществления             отдельных функций по проведению процедур размещения заказов.             Специализированная организация привлекается Заказчиком с соблюдением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В процессе проведения конкурса Единая комиссия             взаимодействует с Заказчиком и Специализированной организацией, в             порядке, установленном настоящим Положением.</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center"/>
        <w:rPr>
          <w:rFonts w:ascii="Times New Roman" w:hAnsi="Times New Roman" w:cs="Times New Roman"/>
          <w:b/>
          <w:b/>
          <w:sz w:val="24"/>
          <w:szCs w:val="24"/>
        </w:rPr>
      </w:pPr>
      <w:r>
        <w:rPr>
          <w:rFonts w:cs="Times New Roman" w:ascii="Times New Roman" w:hAnsi="Times New Roman"/>
          <w:b/>
          <w:sz w:val="24"/>
          <w:szCs w:val="24"/>
        </w:rPr>
        <w:t>2.  Правовое регулирование</w:t>
      </w:r>
    </w:p>
    <w:p>
      <w:pPr>
        <w:pStyle w:val="13"/>
        <w:jc w:val="center"/>
        <w:rPr>
          <w:rFonts w:ascii="Times New Roman" w:hAnsi="Times New Roman" w:cs="Times New Roman"/>
          <w:b/>
          <w:b/>
          <w:sz w:val="24"/>
          <w:szCs w:val="24"/>
        </w:rPr>
      </w:pPr>
      <w:r>
        <w:rPr>
          <w:rFonts w:cs="Times New Roman" w:ascii="Times New Roman" w:hAnsi="Times New Roman"/>
          <w:b/>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года № 94-ФЗ,иными федеральными законами, нормативными правовыми актами             Правительства Российской Федерации и Екатериновского муниципального района, осуществляющего нормативное правовое регулирование в сфере размещения заказов, нормативными правовыми актами Заказчика и настоящим Положением.</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center"/>
        <w:rPr>
          <w:rFonts w:ascii="Times New Roman" w:hAnsi="Times New Roman" w:cs="Times New Roman"/>
          <w:b/>
          <w:b/>
          <w:sz w:val="24"/>
          <w:szCs w:val="24"/>
        </w:rPr>
      </w:pPr>
      <w:r>
        <w:rPr>
          <w:rFonts w:cs="Times New Roman" w:ascii="Times New Roman" w:hAnsi="Times New Roman"/>
          <w:b/>
          <w:sz w:val="24"/>
          <w:szCs w:val="24"/>
        </w:rPr>
        <w:t>3. Цели и задачи Единой комиссии</w:t>
      </w:r>
    </w:p>
    <w:p>
      <w:pPr>
        <w:pStyle w:val="13"/>
        <w:jc w:val="both"/>
        <w:rPr>
          <w:rFonts w:ascii="Times New Roman" w:hAnsi="Times New Roman" w:cs="Times New Roman"/>
          <w:b/>
          <w:b/>
          <w:sz w:val="24"/>
          <w:szCs w:val="24"/>
        </w:rPr>
      </w:pPr>
      <w:r>
        <w:rPr>
          <w:rFonts w:cs="Times New Roman" w:ascii="Times New Roman" w:hAnsi="Times New Roman"/>
          <w:b/>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Единая комиссия создается в целях:</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подведения итогов и определения победителей             конкурсов на право заключения муниципальных контрактов на поставки товаров, выполнение работ, оказание услуг для нужд Заказчика;</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  определения участников, подведения итогов аукционов             на заключение муниципальных контрактов на поставки товаров, выполнение работ, оказание услуг для нужд Заказчика.</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 составления перечня поставщиков,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  подведения итогов и определения победителей при             размещении государственных (муниципальных) заказов путем запроса             котировок на поставки товаров, выполнение работ услуг для нужд Заказчика.</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Исходя из целей деятельности Единой комиссии,            определенных в 3.1 настоящего Положения (далее по тексту ссылки на             разделы, подразделы, пункты и подпункты относятся исключительно к            настоящему Положению), в задачи Единой комиссии входит:</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 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обеспечение эффективности и экономности использования бюджетных средств и (или) средств внебюджетных источников финансирования;</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 соблюдение принципов публичности, прозрачности, конкурентности, равных условий и недискриминации при           размещении заказов;</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5  устранение возможностей злоупотребления и          коррупции при размещении заказов. </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center"/>
        <w:rPr>
          <w:rFonts w:ascii="Times New Roman" w:hAnsi="Times New Roman" w:cs="Times New Roman"/>
          <w:b/>
          <w:b/>
          <w:sz w:val="24"/>
          <w:szCs w:val="24"/>
        </w:rPr>
      </w:pPr>
      <w:r>
        <w:rPr>
          <w:rFonts w:cs="Times New Roman" w:ascii="Times New Roman" w:hAnsi="Times New Roman"/>
          <w:b/>
          <w:sz w:val="24"/>
          <w:szCs w:val="24"/>
        </w:rPr>
        <w:t>4.Порядок формирования Единой комиссии</w:t>
      </w:r>
    </w:p>
    <w:p>
      <w:pPr>
        <w:pStyle w:val="13"/>
        <w:jc w:val="both"/>
        <w:rPr>
          <w:rFonts w:ascii="Times New Roman" w:hAnsi="Times New Roman" w:cs="Times New Roman"/>
          <w:b/>
          <w:b/>
          <w:sz w:val="24"/>
          <w:szCs w:val="24"/>
        </w:rPr>
      </w:pPr>
      <w:r>
        <w:rPr>
          <w:rFonts w:cs="Times New Roman" w:ascii="Times New Roman" w:hAnsi="Times New Roman"/>
          <w:b/>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Единая комиссия является коллегиальным органом             Заказчика, основанным на временной или постоянной основе.</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Персональный состав Единой комиссии, в том числе Председатель Единой комиссии (далее по тексту также –         Председатель), утверждаются Заказчиком до опубликования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В состав Единой комиссии входят не менее пяти             человек – членов Единой комиссии. Председатель является членом             Единой комиссии. По решению Заказчика в составе Единой комиссии             может быть также утверждена должность Секретаря Единой комиссии.              Если такая должность не предусматривается, то функции Секретаря             Единой комиссии, в соответствие с настоящим Положением, выполняет             любой член Единой комиссии, уполномоченный на выполнение таких             функций Председателем.</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Единая комиссия формируется преимущественно из            числа специалистов, прошедших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и муниципальных нужд. Председателем Единой комиссии может быть только физическое лицо, прошедшее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и муниципальных нужд.</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Членами Единой комиссии не могут быть физические лица, которые лично заинтересованые в результатах размещения заказа (в том   числе физические лица, подавшие заявки на участие в конкурсе,заявки на участие в аукционе или заявки на участие в запросе котировок ( далее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 далее также — орган уполномоченный на осуществление контроля в сфере размещения заказов).</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6 В случае выявления в составе Единой комиссии             указанных в пункте 4.5 лиц, Заказчик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Замена члена Единой комиссии осуществляется только по решению Заказчика, принявшего решение о создании комиссии.</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center"/>
        <w:rPr>
          <w:rFonts w:ascii="Times New Roman" w:hAnsi="Times New Roman" w:cs="Times New Roman"/>
          <w:b/>
          <w:b/>
          <w:sz w:val="24"/>
          <w:szCs w:val="24"/>
        </w:rPr>
      </w:pPr>
      <w:r>
        <w:rPr>
          <w:rFonts w:cs="Times New Roman" w:ascii="Times New Roman" w:hAnsi="Times New Roman"/>
          <w:b/>
          <w:sz w:val="24"/>
          <w:szCs w:val="24"/>
        </w:rPr>
        <w:t>5.  Функции Единой комиссии</w:t>
      </w:r>
    </w:p>
    <w:p>
      <w:pPr>
        <w:pStyle w:val="13"/>
        <w:jc w:val="both"/>
        <w:rPr>
          <w:rFonts w:ascii="Times New Roman" w:hAnsi="Times New Roman" w:cs="Times New Roman"/>
          <w:b/>
          <w:b/>
          <w:sz w:val="24"/>
          <w:szCs w:val="24"/>
        </w:rPr>
      </w:pPr>
      <w:r>
        <w:rPr>
          <w:rFonts w:cs="Times New Roman" w:ascii="Times New Roman" w:hAnsi="Times New Roman"/>
          <w:b/>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Основными функциями Единой комиссии являются:</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 рассмотрение, оценка и сопоставление заявок на            участие в конкурсе;</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3 определение победителя конкурса;</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5 рассмотрение заявок на участие в аукционе;</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6 отбор участников аукциона;</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7 ведение Протокола рассмотрения заявок на             участие в аукционе.</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8 проведение предварительного отбора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далее –  предварительный отбор);</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9 ведение Протокола рассмотрения заявок на участие в предварительном отборе;</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0 и составление Перечня поставщиков, включающего в            себя участников размещения заказа, прошедших предварительный отбор            (далее – Перечень поставщиков)</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1 рассмотрение и оценка котировочных заявок;</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2 подведение итогов и определение победителя в проведении запроса котировок;</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3 ведение Протокола рассмотрения и оценки котировочных заявок.</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Наряду со своими основными функциями по решению            Заказчика на Конкурсную комиссию может быть возложена функция            обеспечения (контроля), в том числе совместно с сотрудниками            Заказчика, специализированной организации (если такая привлечена       Заказчиком) своевременного проведения Заказчиком (специализированной организацией) следующих мероприятий: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 размещения извещения о проведении открытого            конкурса или открытого аукциона на официальном сайте субъекта Российской Федерации, официальном сайте муниципального образования в сети «Интернет» для размещения информации о размещении заказов (далее также — официальный сайт) и опубликование его в официальном печатном издании для опубликования информации о размещении заказов (далее — официальное печатное издание),  или направление приглашений принять участие в закрытом конкурсе или аукционе;</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 размещения извещения о проведении запроса котировок на официальном сайте и направления запроса котировок цен             определенным лицам, в том числе в учреждения уголовно-исполнительной системы, в организации инвалидов, производящие товары, оказывающие услуги, выполняющие работы, закупаемые Заказчиком;</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3 разработки, утверждения Заказчиком и выдачи          участникам размещения заказа конкурсной документации или           документации об аукционе;</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4 разработки, утверждения Заказчиком текста            запроса котировок;</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5 взаимодействия со Специализированной            организацией, если таковая привлечена Заказчиком;</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6  разъяснения положений конкурсной документации             или документации об аукционе, внесения в них изменений, размещения             на официальном сайте разъяснений и изменений;</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7 приема и регистрации заявок на участие в конкурсе или аукционе;</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8 приема и регистрации котировочных заявок;</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9 уведомления участников размещения заказа о         признании участниками конкурса/аукциона или о недопуске к участию в конкурсе/аукционе;</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0 ведения аудиозаписи вскрытия конвертов с            заявками на участие в конкурсе и открытия доступа к поданным в форме электронных документов заявкам;</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1 ведение аудиозаписи аукциона;</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2 подписания Протокола вскрытия конвертов и           Протокола рассмотрения заявок на участие в конкурсе Заказчиком;</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3  подписания Протокола оценки и сопоставления  заявок на участие в конкурсе Заказчиком и победителем;</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4 подписания Протокола рассмотрения и оценки            котировочных заявок Заказчиком;</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5 подписание Протокола рассмотрения заявок на            участие в аукционе и Протокола аукциона Заказчиком;</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6  ведение Протокола аукциона;</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7 подписание Протокола аукциона Заказчиком и             победителем;</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8 передачи победителю конкурса одного экземпляра             Протокола оценки и сопоставления заявок на участие в конкурсе и             проекта контракта;</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9 передачу победителю аукциона одного экземпляра            Протокола аукциона и проекта контракта;</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0 передачи победителю в проведении запроса            котировок одного экземпляра Протокола рассмотрения и оценки             котировочных заявок и проекта контракта;</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1  размещения Протокола вскрытия конвертов,             Протокола рассмотрения заявок на участие в конкурсе и Протокола            оценки и сопоставления заявок на участие в конкурсе на официальном           сайте;</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2 размещение Протокола рассмотрения заявок на             участие в аукционе на официальном сайте;</w:t>
      </w:r>
    </w:p>
    <w:p>
      <w:pPr>
        <w:pStyle w:val="13"/>
        <w:jc w:val="both"/>
        <w:rPr/>
      </w:pPr>
      <w:r>
        <w:rPr>
          <w:rFonts w:cs="Times New Roman" w:ascii="Times New Roman" w:hAnsi="Times New Roman"/>
          <w:sz w:val="24"/>
          <w:szCs w:val="24"/>
        </w:rPr>
        <w:t xml:space="preserve"> </w:t>
      </w:r>
      <w:r>
        <w:rPr>
          <w:rFonts w:cs="Times New Roman" w:ascii="Times New Roman" w:hAnsi="Times New Roman"/>
          <w:sz w:val="24"/>
          <w:szCs w:val="24"/>
        </w:rPr>
        <w:t>5.2.23 размещение Протокола аукциона на официальном             сайте и его опубликование в официальном печатном издании;</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4 размещения Протокола рассмотрения и оценки     котировочных заявок на официальном сайте и опубликования в             официальном печатном издании;</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5 опубликования в официальном печатном издании            Протокола оценки и сопоставления заявок на участие в конкурсе;</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6  ответов на запросы участников конкурса о            разъяснении результатов конкурса;</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7 ответов на запросы участников аукциона о            разъяснении результатов аукциона;</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28  ответов на запросы участников размещения заказа            подавших котировочные заявки о разъяснении результатов рассмотрения и оценки котировочных заявок;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9  хранения протоколов и актов, составленных в            ходе проведения конкурса, заявок на участие в конкурсе, конкурсной             документации, изменений, внесенных в конкурсную документацию и            разъяснений конкурсной документации, а также аудиозаписи  вскрытия            конвертов с заявками на участие в конкурсе и открытия доступа к            поданным в форме электронных документов заявкам в течение трех лет с момента проведения конкурса;</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30 хранение протоколов и актов, составленных в ходе            проведения аукциона, заявок на участие в аукционе, документации об            аукционе, изменений, внесенных в документацию об аукционе, и            разъяснений документации об аукционе, а также аудиозаписи аукциона в  течение трех лет с момента проведения аукциона;</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31 хранения протоколов, составленных в ходе проведения запроса котировок, котировочных заявок, в течение трех             лет с момента проведения запроса котировок.</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3"/>
        <w:jc w:val="center"/>
        <w:rPr>
          <w:rFonts w:ascii="Times New Roman" w:hAnsi="Times New Roman" w:cs="Times New Roman"/>
          <w:b/>
          <w:b/>
          <w:sz w:val="24"/>
          <w:szCs w:val="24"/>
        </w:rPr>
      </w:pPr>
      <w:r>
        <w:rPr>
          <w:rFonts w:cs="Times New Roman" w:ascii="Times New Roman" w:hAnsi="Times New Roman"/>
          <w:b/>
          <w:sz w:val="24"/>
          <w:szCs w:val="24"/>
        </w:rPr>
        <w:t>6. Права и обязанности Единой комиссии, ее отдельных членов</w:t>
      </w:r>
    </w:p>
    <w:p>
      <w:pPr>
        <w:pStyle w:val="13"/>
        <w:jc w:val="both"/>
        <w:rPr>
          <w:rFonts w:ascii="Times New Roman" w:hAnsi="Times New Roman" w:cs="Times New Roman"/>
          <w:b/>
          <w:b/>
          <w:sz w:val="24"/>
          <w:szCs w:val="24"/>
        </w:rPr>
      </w:pPr>
      <w:r>
        <w:rPr>
          <w:rFonts w:cs="Times New Roman" w:ascii="Times New Roman" w:hAnsi="Times New Roman"/>
          <w:b/>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Единая комиссия обязана:</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запросом котировок;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2 не допускать участника размещения заказа к             участию в конкурсе, аукционе или запросе котировок в случаях,             установленных законодательством Российской Федерации о размещении             заказов;</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13"/>
        <w:jc w:val="both"/>
        <w:rPr/>
      </w:pPr>
      <w:r>
        <w:rPr>
          <w:rFonts w:cs="Times New Roman" w:ascii="Times New Roman" w:hAnsi="Times New Roman"/>
          <w:sz w:val="24"/>
          <w:szCs w:val="24"/>
        </w:rPr>
        <w:t xml:space="preserve">    </w:t>
      </w:r>
      <w:r>
        <w:rPr>
          <w:rFonts w:cs="Times New Roman" w:ascii="Times New Roman" w:hAnsi="Times New Roman"/>
          <w:sz w:val="24"/>
          <w:szCs w:val="24"/>
        </w:rPr>
        <w:t>6.1.4 не проводить переговоров с участниками            размещения заказа до проведения конкурса и (или)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5 вносить представленные участниками размещения            заказов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6 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7 оценивать и сопоставлять заявки на участие в             конкурсе в установленном Правительством Российской Федерации порядке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3], в соответствии с критериями, указанными в извещении о проведении конкурса и конкурсной документации;</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8 учитывать преимущества в пользу заявок на             участие в конкурсе, поданных от имени учреждений             уголовно-исполнительной системы и (или) организаций инвалидов в             случае, если в извещении о проведении конкурса содержалось указание на такие преимущества</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9.Случай предусмотренный законодательством Российской Федерации обязывает заказчика в случае установления недостаточности сведений содержащихся в документах, представленных участником размещения заказа, отстранить такого участника от участия в конкурсе или аукционе на любом этапе их проведения.</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 Единая комиссия вправе: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1 утратил силу;</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2 потребовать от участников размещения заказа             представления разъяснений положений поданных ими заявок на участие в конкурсе или аукционе, в том числе и заявок, поданных в форме            электронных документов, при  регистрации указанных заявок;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3 в случае проведения конкурса на выполнение            научно-исследовательских, опытно-конструкторских или технологических работ учитывать такой критерий оценки заявок на участие в конкурсе, как квалификация участников конкурса, при условии, что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4 обратиться к Заказчику за разъяснениями по предмету закупки;</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5  обратиться к Заказчик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6 при необходимости привлекать к своей работе             экспертов, в порядке, установленном разделом 8.3 настоящего Положения.</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t>6.3  Члены Единой комиссии обязаны:</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3.1  знать и руководствоваться в своей деятельности            требованиями законодательства Российской Федерации и настоящего            Положения;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3.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3 соблюдать правила рассмотрения, оценки и            сопоставления заявок на участие в конкурсе;</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4 соблюдать правила рассмотрения заявок на             участие в аукционе и отбора участников аукциона;</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5  соблюдать правила рассмотрения и оценки             котировочных заявок;</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3.6 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Члены Единой комиссии вправе:</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1 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w:t>
      </w:r>
    </w:p>
    <w:p>
      <w:pPr>
        <w:pStyle w:val="13"/>
        <w:jc w:val="both"/>
        <w:rPr/>
      </w:pPr>
      <w:r>
        <w:rPr>
          <w:rFonts w:cs="Times New Roman" w:ascii="Times New Roman" w:hAnsi="Times New Roman"/>
          <w:sz w:val="24"/>
          <w:szCs w:val="24"/>
        </w:rPr>
        <w:t xml:space="preserve">   </w:t>
      </w:r>
      <w:r>
        <w:rPr>
          <w:rFonts w:cs="Times New Roman" w:ascii="Times New Roman" w:hAnsi="Times New Roman"/>
          <w:sz w:val="24"/>
          <w:szCs w:val="24"/>
        </w:rPr>
        <w:t>6.4.2 выступать по вопросам повестки дня на           заседаниях Единой комиссии;</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3 проверять правильность содержания Протокола         рассмотрения заявок на участие в конкурсе, Протокола рассмотрения            заявок на участие в аукционе, Протокола рассмотрения и оценки             котировочных заявок и Протокола рассмотрения заявок на участие в             предварительном отборе, в том числе правильность отражения в этих             Протоколах своего выступления.</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 Члены Единой комиссии имеют право письменно            изложить свое особое мнение, которое прикладывается к Протоколу             вскрытия конвертов, Протоколу рассмотрения заявок на участие в             конкурсе, Протоколу оценки и сопоставления заявок на участие в             конкурсе, Протоколу рассмотрения заявок на участие в аукционе,            Протоколу аукциона, Протоколу рассмотрения и оценки котировочных             заявок или к Протоколу рассмотрения заявок на участие в            предварительном отборе, в зависимости от того, по какому вопросу оно излагается.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Члены Единой комиссии:</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1 присутствуют на заседаниях Единой комиссии и         принимают решения по вопросам, отнесенных к компетенции Единой            комиссии настоящим Положением и законодательством Российской            Федерации;</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2  осуществляют рассмотрение, оценку и            сопоставление заявок на участие в конкурсе,  рассмотрение заявок на участие в аукционе и отбор участников аукциона,  предварительный отбор участников размещения заказа, рассмотрение и оценку котировочных заявок, в соответствии требованиями действующего законодательства, конкурсной документации, документации об аукционе или запроса котировок соответственно и настоящего Положения;</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3 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заявок на участие в предварительном отборе и Протокол рассмотрения и оценки котировочных заявок;</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4 рассматривают разъяснения положений документов             и заявок на участие в конкурсе, представленных участниками             размещения заказа;</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5  принимают участие в определении победителя            конкурса или запроса котировок, в том числе путем обсуждения и             голосования;</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6.6  осуществляют иные действия в соответствии с             законодательством Российской Федерации и настоящим Положением.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Председатель Единой комиссии:</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1 осуществляет общее руководство работой Единой             комиссии и обеспечивает выполнение настоящего Положения;</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7.2 утверждает график проведения заседаний Единой            комиссии;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3 объявляет заседание правомочным или выносит            решение о его переносе из-за отсутствия необходимого количества            членов;</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4 открывает и ведет заседания Единой комиссии,             объявляет перерывы;</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5   объявляет состав Единой комиссии;</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6   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7 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8 определяет порядок рассмотрения обсуждаемых            вопросов;</w:t>
      </w:r>
    </w:p>
    <w:p>
      <w:pPr>
        <w:pStyle w:val="13"/>
        <w:jc w:val="both"/>
        <w:rPr/>
      </w:pPr>
      <w:r>
        <w:rPr>
          <w:rFonts w:cs="Times New Roman" w:ascii="Times New Roman" w:hAnsi="Times New Roman"/>
          <w:sz w:val="24"/>
          <w:szCs w:val="24"/>
        </w:rPr>
        <w:t xml:space="preserve">  </w:t>
      </w:r>
      <w:r>
        <w:rPr>
          <w:rFonts w:cs="Times New Roman" w:ascii="Times New Roman" w:hAnsi="Times New Roman"/>
          <w:sz w:val="24"/>
          <w:szCs w:val="24"/>
        </w:rPr>
        <w:t>6.7.9 в случае необходимости выносит на обсуждение             Единой комиссии вопрос о привлечении к работе комиссии  экспертов;</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10 подписывает Протокол вскрытия конвертов с             заявками на участие в конкурсе и открытия доступа к поданным в форме электронных,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на участие в предварительном отборе;</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11 объявляет победителя конкурса, запроса котировок             или оглашает Перечень поставщиков, составленный на основании            рассмотрения заявок на участие в предварительном отборе;</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7.12 осуществляет иные действия в соответствии с             законодательством Российской Федерации и настоящим Положением.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Секретарь Единой комиссии:</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пять рабочих дня до их начала и обеспечивает членов Единой комиссии необходимыми материалами,</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2 по ходу заседаний Единой комиссии оформляе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на участие в предварительном отборе;</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3"/>
        <w:jc w:val="center"/>
        <w:rPr>
          <w:rFonts w:ascii="Times New Roman" w:hAnsi="Times New Roman" w:cs="Times New Roman"/>
          <w:b/>
          <w:b/>
          <w:sz w:val="24"/>
          <w:szCs w:val="24"/>
        </w:rPr>
      </w:pPr>
      <w:r>
        <w:rPr>
          <w:rFonts w:cs="Times New Roman" w:ascii="Times New Roman" w:hAnsi="Times New Roman"/>
          <w:b/>
          <w:sz w:val="24"/>
          <w:szCs w:val="24"/>
        </w:rPr>
        <w:t>7. Регламент работы Единой комиссии</w:t>
      </w:r>
    </w:p>
    <w:p>
      <w:pPr>
        <w:pStyle w:val="13"/>
        <w:jc w:val="both"/>
        <w:rPr>
          <w:rFonts w:ascii="Times New Roman" w:hAnsi="Times New Roman" w:cs="Times New Roman"/>
          <w:b/>
          <w:b/>
          <w:sz w:val="24"/>
          <w:szCs w:val="24"/>
        </w:rPr>
      </w:pPr>
      <w:r>
        <w:rPr>
          <w:rFonts w:cs="Times New Roman" w:ascii="Times New Roman" w:hAnsi="Times New Roman"/>
          <w:b/>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Решения Единой комиссии принимаются простым            большинством голосов от числа присутствующих на заседании членов. Право решающего голоса председателю комиссии не предоставлено.При голосовании каждый член Единой комиссии имеет один голос.  Голосование осуществляется открыто. Заочное голосование не допускается.</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Регламент работы Единой комиссии при размещении             заказов путем проведения торгов в форме конкурса:</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1 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е в извещении о проведении            конкурса и конкурсной документации.</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3.2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государственного или муниципального контракта,             указанные в такой заявке и являющиеся критериями оценки заявок на            участие в конкурсе.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3.3 В Протокол вскрытия конвертов заносятся            сведения, предусмотренные законодательством Российской Федерации.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3.4  В случае представления участниками размещения            заказа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5 Протокол вскрытия конвертов должен быть подписан всеми присутствующими членами Еди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6 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ема, такие            конверты и заявки вскрываются:</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3.6.1 Конкурсной комиссией, если они были признаны             опоздавшими непосредственно на процедуре вскрытия, а сведения о            таких опоздавших заявках заносятся в Протокол вскрытия конвертов;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6.2 Заказчиком, если конверты с заявками на участие в             конкурсе или подаваемые в форме электронных документов заявки на             участие в конкурсе получены после окончания процедуры вскрытия             конвертов и подписания Протокола вскрытия конвертов, при этом            Протокол вскрытия конвертов не переоформляется, а составляется Акт            вскрытия опоздавшей заявки.</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7 Все опоздавшие заявки Заказчик возвращает          подавшим их участникам размещения заказа в день их вскрытия.</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8 Единая комиссия рассматривает заявки на участие в конкурсе в срок, не превышающий деся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3.9 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10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11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Единой комиссии в день             окончания рассмотрения заявок на участие в конкурсе. Протокол            рассмотрения заявок на участие в конкурсе в тот же день            подписывается Заказчиком.</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12 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Единая комиссия принимает решение о признании            конкурса несостоявшимся, о чем делается запись в Протоколе            рассмотрения заявок на участие в конкурсе. Протокол с такой записью передается Заказчику для рассмотрения вопроса о возможности разместить заказ у единственного поставщика (исполнителя, подрядчика).</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13 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настоящего Федерального закона.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данным в форме электронных документов заявкам на участие в конкурсе.</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1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15 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16 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17 Протокол оценки и сопоставления заявок на          участие в конкурсе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Регламент работы Единой комиссии при размещении           заказов путем проведения торгов в форме аукциона:</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4.1 Единая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оссийской Федерации.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2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3 Срок рассмотрения  заявок на участие в аукционе не может превышать десять дней со дня окончания подачи заявок на участие в аукционе.</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оформляется Протокол рассмотрения заявок на участие в аукционе, который подписывается всеми присутствующими членами Единой комиссии в день окончания рассмотрения заявок на участие в аукционе. Протокол рассмотрения заявок на участие в аукционе в тот же день подписывается Заказчиком.</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5 В случае если ни один из участников размещения             заказа не был допущен к участию в аукционе или к участию в аукционе был допущен только один участник размещения заказа, Единая комиссия принимает решение о признании аукциона несостоявшимся, о чем делается запись в Протоколе рассмотрения заявок на участие в аукционе.</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6 Члены Единой комиссии присутствуют на процедуре проведения аукциона и в день проведения аукциона подписывают Протокол аукциона вместе с Заказчиком и Аукционистом, если таковой привлечен Заказчиком.</w:t>
      </w:r>
    </w:p>
    <w:p>
      <w:pPr>
        <w:pStyle w:val="13"/>
        <w:jc w:val="both"/>
        <w:rPr>
          <w:rFonts w:ascii="Times New Roman" w:hAnsi="Times New Roman" w:cs="Times New Roman"/>
          <w:sz w:val="24"/>
          <w:szCs w:val="24"/>
        </w:rPr>
      </w:pPr>
      <w:r>
        <w:rPr>
          <w:rFonts w:cs="Times New Roman" w:ascii="Times New Roman" w:hAnsi="Times New Roman"/>
          <w:sz w:val="24"/>
          <w:szCs w:val="24"/>
        </w:rPr>
        <w:t>7.5    Регламент работы Единой комиссии при размещении заказов путем запроса котировок:</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1 Еди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е Российской Федерации и оценивает их в течение дня, следующего за днем окончания срока подачи котировочных заявок.</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3 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5.4 Еди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5  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6 Протокол рассмотрения и оценки котировочных             заявок должен содержать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7 Протокол оценки и сопоставления котировочных             заявок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котировочных заявок.</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Особенности работы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1 К работе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 применяются правила пункта 7.5 с учетом             особенностей, предусмотренных настоящим Разделом.</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2 Единая комиссия в течение десяти дней со дня            истечения срока представления заявок на участие в предварительном            отборе рассматривает представленные участниками размещения заказа            заявки на участие в предварительном отборе.</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3  На основании результатов рассмотрения заявок             на участие в предварительном отборе Единая комиссия составляет             Перечень поставщиков и принимает решение о включении или об отказе            во включении участника размещения заказа в Перечень поставщиков.</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4 По результатам рассмотрения заявок на участие в предварительном отборе должен быть оформлен Протокол рассмотрения             заявок на участие в предварительном отборе.</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6.5  Протокол рассмотрения заявок на участие в        предварительном отборе содержит сведения об участниках размещения            заказа, подавших заявки на участие в предварительном отборе и о            принятом в соответствии с подпунктом 7.6.3 настоящего Положения             решении в отношении участников размещения заказа.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6 Единая комиссия в течение дня, следующего за             днем окончания срока подачи котировочных заявок, рассматривает и             оценивает котировочные заявки, полученные от участников размещения            заказа, входящих в Перечень поставщиков.</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7 Единая комиссия на основании результатов             рассмотрения котировочных заявок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6.8 На основании результатов рассмотрения и оценки           котировочных заявок Еди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9 Первый номер Единая комиссия присваивает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10  По результатам рассмотрения и оценки            котировочных заявок Единая комиссия составляет Протокол,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бо всех участниках            размещения заказа, подавших котировочные заявки.</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Обмен сведениями между Единой комиссией и            участниками размещения заказа осуществляется как в письменной, так и в электронной форме, кроме случаев проведения закрытого конкурса или аукциона, когда такой обмен происходит исключительно в письменной форме.</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8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размещения заказа. В случае такого обжалования Единая комиссия обязана: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1 представить по запросу уполномоченного органа           сведения и документы, необходимые для рассмотрения жалобы;</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2 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3 довести до сведения Заказчика информацию о том, что Заказчик не вправе заключить государственный или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center"/>
        <w:rPr>
          <w:rFonts w:ascii="Times New Roman" w:hAnsi="Times New Roman" w:cs="Times New Roman"/>
          <w:b/>
          <w:b/>
          <w:sz w:val="24"/>
          <w:szCs w:val="24"/>
        </w:rPr>
      </w:pPr>
      <w:r>
        <w:rPr>
          <w:rFonts w:cs="Times New Roman" w:ascii="Times New Roman" w:hAnsi="Times New Roman"/>
          <w:b/>
          <w:sz w:val="24"/>
          <w:szCs w:val="24"/>
        </w:rPr>
        <w:t>8. Порядок проведения заседаний Единой комиссии</w:t>
      </w:r>
    </w:p>
    <w:p>
      <w:pPr>
        <w:pStyle w:val="13"/>
        <w:jc w:val="center"/>
        <w:rPr>
          <w:rFonts w:ascii="Times New Roman" w:hAnsi="Times New Roman" w:cs="Times New Roman"/>
          <w:b/>
          <w:b/>
          <w:sz w:val="24"/>
          <w:szCs w:val="24"/>
        </w:rPr>
      </w:pPr>
      <w:r>
        <w:rPr>
          <w:rFonts w:cs="Times New Roman" w:ascii="Times New Roman" w:hAnsi="Times New Roman"/>
          <w:b/>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Секретарь Единой комиссии, в случае если он            утвержден решением Заказчика о создании Единой комиссии не позднее, чем  за три дня до дня проведения заседания Единой комиссии уведомляет членов Единой комиссии о времени и месте проведения заседания Единой комиссии.</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Заседания Единой комиссии открываются и            закрываются Председателем Единой комиссии.</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ее состав  по решению Заказчик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или Протоколу рассмотрения заявок на участие в предварительном отборе, в зависимости от того по какому поводу он проводилось.</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Секретарь Единой комиссии, в случае если он             утвержден решением Заказчика о создании Единой комиссии,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рассмотрения и оценки котировочных заявок и Протокол рассмотрения заявок на участие в предварительном отборе.</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Заказчик обязан организовать материально-техническое обеспечение деятельности Единой комиссии, в том числе предоставить удобное для целей проведения конкурсных процедур помещение, средства аудиозаписи, оргтехнику и канцелярию.</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3"/>
        <w:jc w:val="center"/>
        <w:rPr>
          <w:rFonts w:ascii="Times New Roman" w:hAnsi="Times New Roman" w:cs="Times New Roman"/>
          <w:b/>
          <w:b/>
          <w:sz w:val="24"/>
          <w:szCs w:val="24"/>
        </w:rPr>
      </w:pPr>
      <w:r>
        <w:rPr>
          <w:rFonts w:cs="Times New Roman" w:ascii="Times New Roman" w:hAnsi="Times New Roman"/>
          <w:b/>
          <w:sz w:val="24"/>
          <w:szCs w:val="24"/>
        </w:rPr>
        <w:t>9. Ответственность членов Единой комиссии</w:t>
      </w:r>
    </w:p>
    <w:p>
      <w:pPr>
        <w:pStyle w:val="13"/>
        <w:jc w:val="center"/>
        <w:rPr>
          <w:rFonts w:ascii="Times New Roman" w:hAnsi="Times New Roman" w:cs="Times New Roman"/>
          <w:b/>
          <w:b/>
          <w:sz w:val="24"/>
          <w:szCs w:val="24"/>
        </w:rPr>
      </w:pPr>
      <w:r>
        <w:rPr>
          <w:rFonts w:cs="Times New Roman" w:ascii="Times New Roman" w:hAnsi="Times New Roman"/>
          <w:b/>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3 В случае если члену Единой комиссии станет             известно о нарушении другим членом Единой комиссии или сотрудником            Специализированной организац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или) Заказчику в течение одного дня с момента, когда он узнал о таком нарушении.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4 Члены Единой комиссии, сотрудники      Специализированной организации и привлеченные Конкурс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конкурса.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3"/>
        <w:jc w:val="both"/>
        <w:rPr>
          <w:rFonts w:ascii="Times New Roman" w:hAnsi="Times New Roman" w:cs="Times New Roman"/>
          <w:b/>
          <w:b/>
          <w:sz w:val="24"/>
          <w:szCs w:val="24"/>
        </w:rPr>
      </w:pPr>
      <w:r>
        <w:rPr>
          <w:rFonts w:cs="Times New Roman" w:ascii="Times New Roman" w:hAnsi="Times New Roman"/>
          <w:b/>
          <w:sz w:val="24"/>
          <w:szCs w:val="24"/>
        </w:rPr>
      </w:r>
    </w:p>
    <w:p>
      <w:pPr>
        <w:pStyle w:val="13"/>
        <w:jc w:val="both"/>
        <w:rPr>
          <w:rFonts w:ascii="Times New Roman" w:hAnsi="Times New Roman" w:cs="Times New Roman"/>
          <w:b/>
          <w:b/>
          <w:sz w:val="24"/>
          <w:szCs w:val="24"/>
        </w:rPr>
      </w:pPr>
      <w:r>
        <w:rPr>
          <w:rFonts w:cs="Times New Roman" w:ascii="Times New Roman" w:hAnsi="Times New Roman"/>
          <w:b/>
          <w:sz w:val="24"/>
          <w:szCs w:val="24"/>
        </w:rPr>
        <w:t>Глава администрации Галаховского</w:t>
      </w:r>
    </w:p>
    <w:p>
      <w:pPr>
        <w:pStyle w:val="13"/>
        <w:jc w:val="both"/>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В.И. Иванушкин</w:t>
      </w:r>
    </w:p>
    <w:p>
      <w:pPr>
        <w:pStyle w:val="13"/>
        <w:jc w:val="both"/>
        <w:rPr>
          <w:rFonts w:ascii="Times New Roman" w:hAnsi="Times New Roman" w:cs="Times New Roman"/>
          <w:b/>
          <w:b/>
          <w:sz w:val="24"/>
          <w:szCs w:val="24"/>
        </w:rPr>
      </w:pPr>
      <w:r>
        <w:rPr>
          <w:rFonts w:cs="Times New Roman" w:ascii="Times New Roman" w:hAnsi="Times New Roman"/>
          <w:b/>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3"/>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1:46:00Z</dcterms:created>
  <dc:creator>Пользователь</dc:creator>
  <dc:description/>
  <cp:keywords/>
  <dc:language>en-US</dc:language>
  <cp:lastModifiedBy>Admin</cp:lastModifiedBy>
  <cp:lastPrinted>2013-04-17T11:34:00Z</cp:lastPrinted>
  <dcterms:modified xsi:type="dcterms:W3CDTF">2014-01-27T07:39:00Z</dcterms:modified>
  <cp:revision>3</cp:revision>
  <dc:subject/>
  <dc:title>                   </dc:title>
</cp:coreProperties>
</file>