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ное Постановление №19 от 23.09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Развитие физкультуры и спорта в Галаховском муниципальном образовании на 2013 год».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увеличения числа людей, занимающихся физической культурой и спортом, организация содержательного досуга.</w:t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комфортных условий для занятий физической культурой и спортом, способствующих повышению уровня физического состояния и физической подготовки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– 2013 год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Основные мероприятия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ind w:left="-1440" w:right="0" w:hanging="360"/>
        <w:rPr>
          <w:sz w:val="28"/>
          <w:szCs w:val="28"/>
        </w:rPr>
      </w:pPr>
      <w:r>
        <w:rPr>
          <w:sz w:val="28"/>
          <w:szCs w:val="28"/>
        </w:rPr>
        <w:t>Приобретение спортивного инвен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ind w:left="-1440" w:right="0" w:hanging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ind w:left="-1440" w:right="0" w:hanging="360"/>
        <w:rPr>
          <w:sz w:val="28"/>
          <w:szCs w:val="28"/>
        </w:rPr>
      </w:pPr>
      <w:r>
        <w:rPr>
          <w:sz w:val="28"/>
          <w:szCs w:val="28"/>
        </w:rPr>
        <w:t>Создание, сохранение и развитие материально-спортивн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ind w:left="-1440" w:right="0" w:hanging="360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спортсменов.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осуществления за счет средств местного бюджета  Галаховского муниципального образования. Общий объем финансирования составляет 35 тыс.руб. 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ind w:left="-1440" w:right="0" w:hanging="360"/>
        <w:rPr>
          <w:sz w:val="28"/>
          <w:szCs w:val="28"/>
        </w:rPr>
      </w:pPr>
      <w:r>
        <w:rPr>
          <w:sz w:val="28"/>
          <w:szCs w:val="28"/>
        </w:rPr>
        <w:t>обеспечение подготовки спортсменов к участию в районных и областных сорев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ind w:left="-1440" w:right="0" w:hanging="360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и активного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1260" w:leader="none"/>
          <w:tab w:val="left" w:pos="-1080" w:leader="none"/>
          <w:tab w:val="left" w:pos="-900" w:leader="none"/>
          <w:tab w:val="left" w:pos="-720" w:leader="none"/>
          <w:tab w:val="left" w:pos="-540" w:leader="none"/>
          <w:tab w:val="left" w:pos="-360" w:leader="none"/>
        </w:tabs>
        <w:ind w:left="-1440" w:right="0" w:hanging="360"/>
        <w:rPr>
          <w:sz w:val="28"/>
          <w:szCs w:val="28"/>
        </w:rPr>
      </w:pPr>
      <w:r>
        <w:rPr>
          <w:sz w:val="28"/>
          <w:szCs w:val="28"/>
        </w:rPr>
        <w:t>Увеличение числа людей, занимающихся физической культурой и спортом, в 2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управления и контроля за исполнением программы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отдел по физической культуре и спорту администрации Галаховского муниципального образования путем сбора, обобщения и анализов отчетов.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алаховского</w:t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:                                                    В.И Иванушкин 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9:00Z</dcterms:created>
  <dc:creator>User</dc:creator>
  <dc:description/>
  <dc:language>en-US</dc:language>
  <cp:lastModifiedBy>User</cp:lastModifiedBy>
  <cp:lastPrinted>2013-10-02T15:20:00Z</cp:lastPrinted>
  <dcterms:modified xsi:type="dcterms:W3CDTF">2012-11-21T07:42:00Z</dcterms:modified>
  <cp:revision>3</cp:revision>
  <dc:subject/>
  <dc:title/>
</cp:coreProperties>
</file>