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№2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остановлению №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27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став сил и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влекаемых к ликвидации природ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 период введения на территории Галаховского муниципального образования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ело Упо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Сирот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РС с бочкой - 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Бесчетнов Н.В.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жарка – бочка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осёлок Юбиле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Сирот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бензовоз -  две бочки –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100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ОО «Аграрная компания Зер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ТЗ -80 – две бочки – ёмкость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Одинцов Н.А.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ТЗ – 80 – ПОЖАРНЫ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алаховского МО                                 В.И.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1:00Z</dcterms:created>
  <dc:creator>admin</dc:creator>
  <dc:description/>
  <cp:keywords/>
  <dc:language>en-US</dc:language>
  <cp:lastModifiedBy>1</cp:lastModifiedBy>
  <dcterms:modified xsi:type="dcterms:W3CDTF">2017-04-10T11:44:00Z</dcterms:modified>
  <cp:revision>5</cp:revision>
  <dc:subject/>
  <dc:title/>
</cp:coreProperties>
</file>