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1 к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ю №6 от 27.03.2017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Галаховского М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по подготовке к пожароопасному периоду 201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алаховского 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3356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ь и довести до сведения организаций и учреждений всех форм собственности нормативно правовой акт администрации Галаховского муниципального образования о подготовке к пожароопасному сезону 2017 года и мерах по предупреждению пожаров в лесах и населенных пунктах на территории Галаховского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ях своевременного предупреждения  возмож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резвычайных ситуаций и оперативного реагирова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кладывающуюся обстановку с пожарами, уточнить списки, взять под контроль объекты экономики, населенные пункты и летние оздоровительные учреждения, автомобильные и железные дороги, линии электропередач и связи, магистральные газопроводы расположенные в лесных массивах или в не посредственной  близости от ни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 августа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проведение разъяснительной работы среди населения по соблюдению требований пожарной безопасности в частном жилом секторе, недопущения сжигания растительности на приусадебных участках, сельхозугодиях, обочинах дорог, камыша на берегах кан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7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очистку территорий предприятий, улиц и жил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ов населенных пунктов от сгораемого мусора, соломы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й тра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и провести проверки противопожарного состояния населенных пунктов, объектов экономики на территории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устройство минерализированных полос в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х пунктов ,расположенных вблизи лес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порядок оповещения населения сел, работников организаций и предприятий при надвигающейся опасности и  порядок действия по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м фермерский хозяйств, индивидуальным предпринимателям, руководителям С/Х предприятий  находящихся на территории сельского поселения – подготовить имеющуюся технику для тушения пожаров в случае их возникновения. На случай ЧС иметь запас топли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наличие запаса воды для целей пожаротуш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ость наружных источников противопожарного водоснабжения в населенных пунктах,, устройство пирсов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емах для забора воды и нужды пожароту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работу по обеспечению страховой защиты жилья, расположенного в лесном массиве, подверженном лесным пожа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 заготовки кормов не допускать складирования груб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ов в непосредственной близости от лесных массивов, а т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 в противопожарных разрывах в населенных пун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онца пожароопа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высокой и чрезвычайной пожар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ограничение посещения населением лес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ивов и въезд в них 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сложнении обстановки, связанной с лесными пожарами,а    так же крупными пожарами в населенных пунктах организовать дежурство в муниципальном образ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совещания с руководителями образовательных учреждений по вопросу организаций обучения детей и подростков правилам пожарной безопасности, о запрещ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я костров в л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7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сти до сведения население администрации о пожарной обстан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алаховского муниципа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                                                                                                                                 В.И. Ивануш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0:00Z</dcterms:created>
  <dc:creator>USER</dc:creator>
  <dc:description/>
  <cp:keywords/>
  <dc:language>en-US</dc:language>
  <cp:lastModifiedBy>admin</cp:lastModifiedBy>
  <cp:lastPrinted>2017-03-27T15:31:00Z</cp:lastPrinted>
  <dcterms:modified xsi:type="dcterms:W3CDTF">2017-03-28T06:59:00Z</dcterms:modified>
  <cp:revision>8</cp:revision>
  <dc:subject/>
  <dc:title/>
</cp:coreProperties>
</file>